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УТВЕРЖДЕНЫ</w:t>
      </w:r>
      <w:r>
        <w:rPr>
          <w:color w:val="000000"/>
          <w:sz w:val="24"/>
          <w:szCs w:val="24"/>
        </w:rPr>
        <w:t xml:space="preserve">»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решением общего собрания работников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ковической средней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бщеобразовательной школы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«_____» __________200_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60"/>
          <w:szCs w:val="24"/>
        </w:rPr>
      </w:pPr>
      <w:r>
        <w:rPr>
          <w:b/>
          <w:bCs/>
          <w:color w:val="000000"/>
          <w:sz w:val="60"/>
          <w:szCs w:val="24"/>
        </w:rPr>
        <w:t>ПРАВИЛА ВНУТРЕННЕГО ТРУДОВОГО РАСПОРЯДК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  <w:u w:val="single"/>
        </w:rPr>
      </w:pPr>
      <w:r>
        <w:rPr>
          <w:color w:val="000000"/>
          <w:sz w:val="28"/>
          <w:szCs w:val="24"/>
          <w:u w:val="single"/>
        </w:rPr>
        <w:t>МОУ Городковическая средняя общеобразовательная школ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4"/>
        </w:rPr>
        <w:t>с. Лакаш, 2007 г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ВНУТРЕННЕГО ТРУДОВОГО РАСПОРЯДК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орядок приема, перевода и увольнения работни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сновные обязанности администрации, работников школ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олжностные обязанност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х руководител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ей ГП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Рабочее время и его использова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Поощрения за успехи в работ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Взыскания за нарушения трудовой дисципли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Внутришкольный режи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е Правила разработаны и утверждены в соответствии с Трудовым Кодексом Российской Федерации и имеют своей целью способствовать правильной организации работы трудового коллектива школы, рациональному использованию рабочего времени, повышению качества и эффективности труда работников, укреплению трудовой дис</w:t>
      </w:r>
      <w:r>
        <w:rPr>
          <w:bCs/>
          <w:color w:val="000000"/>
          <w:sz w:val="24"/>
          <w:szCs w:val="24"/>
        </w:rPr>
        <w:t>циплины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 труда — это не только строгое соблюдение правил внутреннего трудового распорядка, но и сознательное, творческое отношение к своей работе, обеспечение ее высокого качества, производительное использование рабочего времени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ая дисциплина обеспечивается, согласно Трудовому Кодексу, методами убеждения, а также поощрения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вопросы, связанные с применением Правил внутреннего распорядка, решаются администрацией школы в пределах предоставленных ей прав, а в случаях, предусмот</w:t>
        <w:softHyphen/>
        <w:t>ренных действующим законодательством, совместно или по согласованию с профсоюзным комитето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ема, перевода и увольнения работник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реализуют свое право на труд путем заключения трудового договора (контракта) о работе в данной школе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удовой договор (контракт) заключается в письменной форме. Прием на работу оформляется приказом администрации школы. Приказ объявляется работнику под рас</w:t>
        <w:softHyphen/>
        <w:t xml:space="preserve">писку. 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иеме на работу администрация школы обязана потребовать от поступающего представления трудовой книжки, оформленной в установленном и ином порядке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ца, принимаемые на работу; требующую специальных знаний (педагогические работники, библиотекари, водители и др.) обязаны предъявить соответствующие документы об образовании или профессиональной подготовке: диплом, аттестат, удостоверение, копии которых, заверенные администрацией, должны быть оставлены в личном дел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поступающие на работу в общеобразовательную школу, обязаны также представить медицинское заключение об отсутствии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ивопоказаний по состоянию здоровья для работы в детском учреждении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иеме работника или переводе его в установленном порядке на другую работу администрация школы обязана: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ознакомить с Уставом школы, с порученной работой, условиями и оплатой труда, разъяснить его права и обязанности согласно должностным инструкциям;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ознакомить его с Правилами внутреннего трудового распорядка;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 </w:t>
      </w:r>
      <w:r>
        <w:rPr>
          <w:i/>
          <w:i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формлением инструктажа в журнале установленного образца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щение трудового договора может иметь место только по основаниям, преду</w:t>
        <w:softHyphen/>
        <w:t>смотренным законодательством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ень увольнения (последний день работы) администрация школы обязана выдать работнику его трудовую книжку с внесенной в нее записью об увольнен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обязанности работников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работать честно и добросовестно, строго выполнять учебный режим, требования Устава средней общеобразовательной школы и Правил внутреннего трудового распо</w:t>
        <w:softHyphen/>
        <w:t>рядка, соблюдать дисциплину труда: вовремя приходить на работу, соблюдать уста</w:t>
        <w:softHyphen/>
        <w:t>новленную продолжительность рабочего времени, своевременно и точно исполнять распоряжения админист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систематически повышать свою профессиональную квалификац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быть примером в поведении и выполнении высокого морального долга как в школе, так и вне школ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полностью соблюдать требования по технике безопасности, производственной сани</w:t>
        <w:softHyphen/>
        <w:t>тарии и противопожарной охране, предусмотренные соответствующими правилами и инструкция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 беречь общественную собственность и воспитывать у учащихся бережное отношение к государственному имуществ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ести себя достойно на работе, в общественных местах, соблюдать этические нормы поведения в коллективе, быть внимательным и вежливым с родителями и членами коллектива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ж) своевременно заполнять и аккуратно вести установленную документаци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сновные обязанности учителей, классных руководителей определены Уставом средней общеобразовательной школы и должностными обязанностя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2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школе устанавливаются единые педагогические правила для педагогов, работающих в одном класс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120" w:after="0"/>
        <w:ind w:lef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начинается и заканчивается по звон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ая функция урока органически связана с образо</w:t>
        <w:softHyphen/>
        <w:t>вательной, развивающ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ние на уроке  осуществляется через содержание, ор</w:t>
        <w:softHyphen/>
        <w:t>ганизацию, методику урока, влияние личности уч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 к учащимся должно быть уважительны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357"/>
        <w:jc w:val="both"/>
        <w:rPr/>
      </w:pPr>
      <w:r>
        <w:rPr>
          <w:color w:val="000000"/>
          <w:sz w:val="24"/>
          <w:szCs w:val="24"/>
        </w:rPr>
        <w:t>Учитель в самом начале урока (организационный момент) требует полной готовности учеников к уроку, наличия учебных принадлежно</w:t>
        <w:softHyphen/>
        <w:t>стей, вним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357"/>
        <w:jc w:val="both"/>
        <w:rPr/>
      </w:pPr>
      <w:r>
        <w:rPr>
          <w:color w:val="000000"/>
          <w:sz w:val="24"/>
          <w:szCs w:val="24"/>
        </w:rPr>
        <w:t>Учитель вырабатывает спокойный сдержанный тон. Регули</w:t>
        <w:softHyphen/>
        <w:t>рование поведения учащихся достигается взглядом, измене</w:t>
        <w:softHyphen/>
        <w:t>нием тембра голоса, молчанием и другими педагогическими способ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чески запрещается крик, оскорбление ученика. Их альтернатива - спокойное требование, спокойный тон,   вы</w:t>
        <w:softHyphen/>
        <w:t>держ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357"/>
        <w:jc w:val="both"/>
        <w:rPr/>
      </w:pPr>
      <w:r>
        <w:rPr>
          <w:color w:val="000000"/>
          <w:sz w:val="24"/>
          <w:szCs w:val="24"/>
        </w:rPr>
        <w:t>Учителя, работающие в одном классе, в зависимости от об</w:t>
        <w:softHyphen/>
        <w:t>стоятельств, проводят коррекцию требований, в зависимости от отношения учащихся к учению, их поведения, рекоменда</w:t>
        <w:softHyphen/>
        <w:t>ций социального педаго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формлению и ведению тетрадей, дневников основываются на едином орфографическом режиме, выраба</w:t>
        <w:softHyphen/>
        <w:t>тываемом на педагогическом совете и методических объеди</w:t>
        <w:softHyphen/>
        <w:t>нениях учителей-предме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учителя, работающие в одном классе, укрепляют доверие учащихся к учителям на основе межпредметных связей, взаимоуважения друг к друг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жное место в воспитании занимают высокие профессио</w:t>
        <w:softHyphen/>
        <w:t>нальные качества, которые совершенствуются в совместной работе. Поиск новых методов, форм, средств обучения и вос</w:t>
        <w:softHyphen/>
        <w:t>питания и их обсуждение является постоянным атрибутом ра</w:t>
        <w:softHyphen/>
        <w:t>боты учител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обязанности администрации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ть соблюдение требований Устава средней школы и Правил внутреннего трудового распорядка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ционально организовать труд работников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ерно укреплять трудовую и производственную дисциплину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учебно-воспитательный процесс, распространять и внедрять в работу учителей, воспитателей и других работников школы лучший опыт работы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систематическое повышение работниками школы профессиональ</w:t>
        <w:softHyphen/>
        <w:t>ной и деловой квалификации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меры к своевременному обеспечению школы необходимыми посо</w:t>
        <w:softHyphen/>
        <w:t>биями, хозяйственным инвентарем.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Обеспечивать соблюдение в школе санитарно-гигиенических норм и правил, сохранности имущества школы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условия работы, соответствующие Правилам охраны труда и противопо</w:t>
        <w:softHyphen/>
        <w:t>жарным правилам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горячее питание учащихся и работников школы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учет явки на работу и уход с работы работников школы. </w:t>
      </w:r>
      <w:r>
        <w:br w:type="page"/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Должностные инструкции Директора школы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sz w:val="24"/>
        </w:rPr>
      </w:pPr>
      <w:r>
        <w:rPr>
          <w:sz w:val="24"/>
        </w:rPr>
        <w:t>Директор школы выполняет следующие должностные обязанност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существляет общее руководство всеми направлениями дея</w:t>
        <w:softHyphen/>
        <w:t>тельности школы в соответствии с ее Уставом и законодательством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совместно с Советом школы определяет стратегию, цели и за</w:t>
        <w:softHyphen/>
        <w:t>дачи развития школы, принимает решения о программном плани</w:t>
        <w:softHyphen/>
        <w:t>ровании ее рабо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существляет разработку, утверждение и внедрение программ развития учреждения, образовательных программ, учебных планов, курсов, дисциплин, годовых календарных учебных графиков, Устава и правил внутреннего распорядка школы и других локальных нор</w:t>
        <w:softHyphen/>
        <w:t>мативных актов и учебно-методических докумен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определяет структуру управления школой, штатное расписа</w:t>
        <w:softHyphen/>
        <w:t>ни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решает научные, учебно-методические, административные, финансовые, хозяйственные и иные вопросы, возникающие в про</w:t>
        <w:softHyphen/>
        <w:t>цессе деятельности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ланирует, координирует и контролирует работу педагогичес</w:t>
        <w:softHyphen/>
        <w:t>ких и других работников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осуществляет подбор, прием на работу и расстановку кадр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пределяет должностные обязанности работников, создает условия для повышения их профессионального мастер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устанавливает ставки заработной платы и должностные оклады работников школы в пределах собственных финансовых средств с учетом ограничений, установленных федеральными и местными норматив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устанавливает надбавки и доплаты к ставкам и должностным окладам работников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утверждает расписания занятий обучающихся, графики ра</w:t>
        <w:softHyphen/>
        <w:t>боты и педагогическую нагрузку работников школы, тарификационные списки и графики отпуск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оощряет и стимулирует творческую инициативу работников, поддерживает благоприятный морально-психологический климат в коллектив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пределяет совместно с Советом школы порядок и размеры премирования работников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формирует контингент обучающихся в пределах оговорен</w:t>
        <w:softHyphen/>
        <w:t>ной лицензией квоты и/или в соответствии с Типовым положением об общеобразовательном учреждении; обеспечивает социальную за</w:t>
        <w:softHyphen/>
        <w:t>щиту и защиту прав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беспечивает государственную регистрацию школы, лицензирование образовательной деятельности, государственные аттеста</w:t>
        <w:softHyphen/>
        <w:t>цию и аккредитацию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рганизаций общественного питания, контролирует их работу в целях охраны и ук</w:t>
        <w:softHyphen/>
        <w:t>репления здоровья обучающихся и работников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беспечивает эффективное взаимодействие и сотрудничество с органами местного самоуправления, предприятиями и организа</w:t>
        <w:softHyphen/>
        <w:t>циями, общественностью, родителями (лицами, их заменяющими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рганизует и совершенствует методическое обеспечение образовательного процесса, содействует деятельности учительских (пе</w:t>
        <w:softHyphen/>
        <w:t>дагогических) организаций и методических объединен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руководит деятельностью Педагогического совета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координирует в школе деятельность общественных (в том числе детских и молодежных) организаций (объединений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беспечивает выполнение коллективного договора, создает Совету школы, профсоюзной организации (организациям) необхо</w:t>
        <w:softHyphen/>
        <w:t>димые условия для нормальной рабо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беспечивает рациональное использование бюджетных ассигнований, а также средств, поступающих из других источников; пред</w:t>
        <w:softHyphen/>
        <w:t>ставляет учредителю и общественности ежегодный отчет школы о поступлении и расходовании финансовых и материальных средст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беспечивает привлечение для осуществления деятельнос</w:t>
        <w:softHyphen/>
        <w:t>ти, предусмотренной Уставом школы, дополнительных источников финансовых и материальных средств, в том числе использование банковского креди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редставляет школу в государственных, муниципальных, об</w:t>
        <w:softHyphen/>
        <w:t>щественных и иных органах, организациях, учреждения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беспечивает учет, сохранность и пополнение учебно-мате</w:t>
        <w:softHyphen/>
        <w:t>риальной базы, учет и хранение документации; организует делопро</w:t>
        <w:softHyphen/>
        <w:t>изводство, ведение бухгалтерского учета и статистической отчетно</w:t>
        <w:softHyphen/>
        <w:t>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рганизует в установленном порядке работу по назначению пособий по государственному социальному обеспечению и пенс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управляет на праве оперативного управления имуществом школы, полученным от учредителя, а также имуществом, являющим</w:t>
        <w:softHyphen/>
        <w:t>ся собственностью школы; распоряжается кредит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рганизует работу по созданию и обеспечению условий про</w:t>
        <w:softHyphen/>
        <w:t>ведения образовательного процесса в соответствии с действующим законодательством о труде, межотраслевыми и ведомственными нор</w:t>
        <w:softHyphen/>
        <w:t>мативными документами и иными локальными актами по охране труда и Уставом школы; возглавляет гражданскую оборону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беспечивает безопасную эксплуатацию инженерно-техни</w:t>
        <w:softHyphen/>
        <w:t>ческих коммуникаций оборудования и принимает меры по приведе</w:t>
        <w:softHyphen/>
        <w:t>нию их в соответствие с действующими стандартами, правилами и нормами по охране труда; своевременно организует осмотры и ре</w:t>
        <w:softHyphen/>
        <w:t>монт зданий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назначает ответственных лиц за соблюдение требований ох</w:t>
        <w:softHyphen/>
        <w:t>раны труда в учебных кабинетах, мастерских, спортзале и т.п., а так</w:t>
        <w:softHyphen/>
        <w:t>же во всех подсобных помещения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утверждает должностные обязанности по обеспечению безо</w:t>
        <w:softHyphen/>
        <w:t>пасности жизнедеятельности для педагогического коллекти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ринимает меры по внедрению предложений членов коллек</w:t>
        <w:softHyphen/>
        <w:t>тива, направленных на дальнейшее улучшение и оздоровление усло</w:t>
        <w:softHyphen/>
        <w:t>вий проведения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выносит на обсуждение Совета школы (педагогического, по</w:t>
        <w:softHyphen/>
        <w:t>печительского совета), производственного совещания или собрания трудового коллектива вопросы организации работы по охране труд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тчитывается на собраниях трудового коллектива о состоя</w:t>
        <w:softHyphen/>
        <w:t>нии охраны труда, выполнении мероприятий по оздоровлению ра</w:t>
        <w:softHyphen/>
        <w:t>ботающих и обучающихся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роводит профилактическую работу по предупреждению травматизма и снижению заболеваемости работников и обучающих</w:t>
        <w:softHyphen/>
        <w:t>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формляет прием новых работников только при наличии по</w:t>
        <w:softHyphen/>
        <w:t>ложительного заключения медицинского учреждения; контролиру</w:t>
        <w:softHyphen/>
        <w:t>ет своевременное проведение диспансеризации работников и обу</w:t>
        <w:softHyphen/>
        <w:t>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рганизует в установленном порядке работу комиссий по при</w:t>
        <w:softHyphen/>
        <w:t>емке школы к новому учебному году, подписывает акты приемки об</w:t>
        <w:softHyphen/>
        <w:t>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беспечивает выполнение директивных и нормативных до</w:t>
        <w:softHyphen/>
        <w:t>кументов по охране труда, предписаний органов управления образо</w:t>
        <w:softHyphen/>
        <w:t>ванием, государственного надзора и технической инспекции труд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немедленно сообщает о групповом, тяжелом несчастном слу</w:t>
        <w:softHyphen/>
        <w:t>чае и случае со смертельным исходом непосредственно вышестоя</w:t>
        <w:softHyphen/>
        <w:t>щему руководителю органа управления образованием, родителям пострадавшего (пострадавших) или лицам, их заменяющим, прини</w:t>
        <w:softHyphen/>
        <w:t>мает все возможные меры к устранению причин, вызвавших несчас</w:t>
        <w:softHyphen/>
        <w:t>тный случай, обеспечивает необходимые условия для проведения своевременного и объективного расследования согласно действую</w:t>
        <w:softHyphen/>
        <w:t>щим положения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заключает и организует совместно с профкомом выполнение ежегодных соглашений по охране труда, подводит итоги выполне</w:t>
        <w:softHyphen/>
        <w:t>ния соглашения по охране труда один раз в полугоди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утверждает по согласованию с профкомом инструкции по охране труда для работающих и обучающихся; в установленном по</w:t>
        <w:softHyphen/>
        <w:t>рядке организует пересмотр инструкц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роводят вводный инструктаж по охране труда с вновь по</w:t>
        <w:softHyphen/>
        <w:t>ступающими на работу лицами, инструктаж на рабочем месте с со</w:t>
        <w:softHyphen/>
        <w:t>трудниками образовательного учреждения; оформляет проведение инструктажа в журнал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ринимает меры совместно с профкомом, родительской об</w:t>
        <w:softHyphen/>
        <w:t>щественностью по улучшению организации питания, ассортимента продуктов, созданию условий для качественного приготовления пиши в столовой, буфет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ринимает меры совместно с медицинскими работниками по улучшению медицинского обслуживания и оздоровительной рабо</w:t>
        <w:softHyphen/>
        <w:t>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запрещает проведение образовательного процесса при нали</w:t>
        <w:softHyphen/>
        <w:t>чии опасных условий для здоровья обучающихся или работающи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соблюдает этические нормы поведения в школе, в быту, в обще</w:t>
        <w:softHyphen/>
        <w:t>ственных местах, соответствующие общественному положению педа</w:t>
        <w:softHyphen/>
        <w:t>гога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sz w:val="24"/>
        </w:rPr>
      </w:pPr>
      <w:r>
        <w:rPr>
          <w:b/>
          <w:sz w:val="24"/>
        </w:rPr>
        <w:t>Пра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ректор школы имеет право в пределах своей компетенци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издавать приказы и давать обязательные распоряжения работ</w:t>
        <w:softHyphen/>
        <w:t>никам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оощрять и привлекать к дисциплинарной и иной ответствен</w:t>
        <w:softHyphen/>
        <w:t>ности работников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ривлекать к дисциплинарной ответственности обучающихся за проступки, дезорганизующие учебно-воспитательный процесс, в порядке, установленном Уставом школы и Правилами о поощрениях и взыскания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заключать договоры, в том числе трудовы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открывать и закрывать счета в банках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рисутствовать на любых занятиях, проводимых с учащими</w:t>
        <w:softHyphen/>
        <w:t>ся школы (без права входить в класс после начала занятий без экст</w:t>
        <w:softHyphen/>
        <w:t>ренной необходимости и делать замечания педагогу в течение за</w:t>
        <w:softHyphen/>
        <w:t>нятий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делегировать свои полномочия, выдавать доверен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sz w:val="24"/>
        </w:rPr>
      </w:pPr>
      <w:r>
        <w:rPr>
          <w:b/>
          <w:sz w:val="24"/>
        </w:rPr>
        <w:t>Ответственность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Директор школы несет ответственность за уровень квалифика</w:t>
        <w:softHyphen/>
        <w:t>ции работников школы, реализацию образовательных программ в со</w:t>
        <w:softHyphen/>
        <w:t>ответствии с учебным планом и графиком учебного процесса, за каче</w:t>
        <w:softHyphen/>
        <w:t>ство образования выпускников, жизнь и здоровье, соблюдение прав и свобод обучающихся и работников учреждения во время образователь</w:t>
        <w:softHyphen/>
        <w:t>ного процесса в установленном законодательством Российской Фе</w:t>
        <w:softHyphen/>
        <w:t>дерации порядк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За неисполнение или ненадлежащее исполнение без уважи</w:t>
        <w:softHyphen/>
        <w:t>тельных причин Устава и Правил внутреннего трудового распорядка школы, иных локальных нормативных актов, законных распоряже</w:t>
        <w:softHyphen/>
        <w:t>ний органов управления образованием, должностных обязанностей, установленных настоящей Инструкцией, в том числе за неиспользо</w:t>
        <w:softHyphen/>
        <w:t>вание предоставленных прав, директор школы несет дисциплинар</w:t>
        <w:softHyphen/>
        <w:t>ную ответственность в порядке, определенном трудовым законода</w:t>
        <w:softHyphen/>
        <w:t>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За применение, в том числе однократное, методов воспита</w:t>
        <w:softHyphen/>
        <w:t>ния, связанных с физическим и/или психическим насилием над личностью обучающегося, а также совершение иного аморального проступка директор школы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За нарушение правил пожарной безопасности, охраны труда, санитарно-гигиенических правил организации учебно-воспитатель</w:t>
        <w:softHyphen/>
        <w:t>ного процесса директор школы привлекается к административной ответственности в порядке и в случаях, предусмотренных админист</w:t>
        <w:softHyphen/>
        <w:t>ративны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За виновное причинение школе или участникам образователь</w:t>
        <w:softHyphen/>
        <w:t>ного процесса ущерба в связи с исполнением (неисполнением) сво</w:t>
        <w:softHyphen/>
        <w:t>их должностных обязанностей директор школы несет материальную ответственность в порядке и в пределах, установленных трудовым и/или гражданск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Взаимоотношения. Связи по должности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4"/>
        </w:rPr>
        <w:t>Директор школы взаимодействует:</w:t>
      </w:r>
    </w:p>
    <w:p>
      <w:pPr>
        <w:pStyle w:val="FR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Советом школы;</w:t>
      </w:r>
    </w:p>
    <w:p>
      <w:pPr>
        <w:pStyle w:val="FR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едагогическим советом школы;</w:t>
      </w:r>
    </w:p>
    <w:p>
      <w:pPr>
        <w:pStyle w:val="FR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печительским советом школы;</w:t>
      </w:r>
    </w:p>
    <w:p>
      <w:pPr>
        <w:pStyle w:val="FR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рганами местного самоуправления;</w:t>
      </w:r>
    </w:p>
    <w:p>
      <w:pPr>
        <w:pStyle w:val="Normal"/>
        <w:shd w:fill="FFFFFF" w:val="clear"/>
        <w:ind w:left="709" w:hanging="0"/>
        <w:jc w:val="both"/>
        <w:rPr>
          <w:sz w:val="24"/>
        </w:rPr>
      </w:pPr>
      <w:r>
        <w:rPr>
          <w:sz w:val="24"/>
        </w:rPr>
        <w:t xml:space="preserve">Директор школы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работает в режиме ненормированного рабочего дня по графи</w:t>
        <w:softHyphen/>
        <w:t>ку, составленному исходя из 40-часовой рабочей недели и утверж</w:t>
        <w:softHyphen/>
        <w:t>денному Советом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самостоятельно планирует свою работу на каждый учебный год и каждую учебную четверт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редставляет в установленные сроки в установленной форме отчетность учредителю и другим полномочным государственным и муниципальным органа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олучает от учредителя, государственных и муниципальных органов информацию нормативно-правового и организационно-ме</w:t>
        <w:softHyphen/>
        <w:t>тодического характера, знакомится под расписку с соответствующи</w:t>
        <w:softHyphen/>
        <w:t>ми документ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систематически обменивается информацией со своими замес</w:t>
        <w:softHyphen/>
        <w:t>тителями, педагогическими и иными работниками школ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  <w:color w:val="000000"/>
          <w:sz w:val="24"/>
          <w:szCs w:val="24"/>
          <w:u w:val="single"/>
        </w:rPr>
        <w:t>Должностные инструкции Заместителя директора школы по учебно-воспитательной работе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Должностные обязанности</w:t>
      </w:r>
    </w:p>
    <w:p>
      <w:pPr>
        <w:pStyle w:val="Normal"/>
        <w:ind w:firstLine="720"/>
        <w:jc w:val="both"/>
        <w:rPr/>
      </w:pPr>
      <w:r>
        <w:rPr>
          <w:sz w:val="24"/>
        </w:rPr>
        <w:t>Заместитель директора школы по учебно-воспитательной работе выполняет следующие должностные обязанност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рганизует текущее и перспективное планирование деятельности педагогического коллекти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координирует работу учителей и других педагогических работ</w:t>
        <w:softHyphen/>
        <w:t>ников по выполнению учебных планов и програм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рганизует и координирует разработку необходимой учебно-методической документ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существляет систематический контроль за качеством обра</w:t>
        <w:softHyphen/>
        <w:t>зовательного процесса и объективностью оценки результатов обра</w:t>
        <w:softHyphen/>
        <w:t>зовательной подготовки обучающихся, работой кружков и факультативов; посещает уроки и другие виды учебных занятий, проводи</w:t>
        <w:softHyphen/>
        <w:t>мых педагогическими работниками школы (не менее 180 часов в учебный год), анализирует их форму и содержание, доводит резуль</w:t>
        <w:softHyphen/>
        <w:t>таты анализа до сведения педагог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организует работу по подготовке и проведению экзамен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рганизует просветительскую работу для родителей, прини</w:t>
        <w:softHyphen/>
        <w:t>мает родителей (лиц, их заменяющих) по вопросам организации учеб</w:t>
        <w:softHyphen/>
        <w:t>но-воспит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казывает помощь педагогическим работникам в освоении и разработке инновационных программ и технолог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осуществляет контроль за учебной нагрузкой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составляет расписание учебных занятий и других видов обра</w:t>
        <w:softHyphen/>
        <w:t>зовательной деятельности, обеспечивает качественную и своевремен</w:t>
        <w:softHyphen/>
        <w:t>ную замену уроков временно отсутствующих учителей, ведет журнал учета пропущенных и замещенных урок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своевременно предупреждает учителей и учащихся о замен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беспечивает своевременное составление установленной от</w:t>
        <w:softHyphen/>
        <w:t>четной документации, контролирует правильное и своевременное ведение педагогами классных журналов, другой документ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участвует в комплектовании школы, принимает меры по со</w:t>
        <w:softHyphen/>
        <w:t>хранению контингента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контролирует соблюдение обучающимися Правил для уча</w:t>
        <w:softHyphen/>
        <w:t>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участвует в подборе и расстановке педагогических кадров, орга</w:t>
        <w:softHyphen/>
        <w:t>низует повышение их квалификации и профессионального мастерства, руководит работой методобъединений, повышает свою квалификаци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вносит предложения по совершенствованию образовательно</w:t>
        <w:softHyphen/>
        <w:t>го процесса, участвует в работе педагогического совета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ринимает участие в подготовке и проведении аттестации педагогических и других работников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ведет, подписывает и передает директору школы табель учета рабочего времени непосредственно подчиненных ему педагогов и учебно-вспомогательного соста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ринимает меры по оснащению учебных кабинетов современным оборудованием, наглядными пособиями и техническими средствами обучения, пополнению библиотеки учебно-методической и художественной литературой, журналами и газет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рганизует работу по соблюдению в образовательном процессе норм и правил охраны труд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беспечивает контроль за безопасностью используемых в об</w:t>
        <w:softHyphen/>
        <w:t>разовательном процессе оборудования, приборов, технических и наглядных средств обуч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разрешает проведение образовательного процесса с обучаю</w:t>
        <w:softHyphen/>
        <w:t>щимися при наличии оборудованных для этих целей учебных поме</w:t>
        <w:softHyphen/>
        <w:t>щений, отвечающих правилам и нормам безопасности жизнедеятель</w:t>
        <w:softHyphen/>
        <w:t>ности и принятых по акту в эксплуатаци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рганизует с участием завхоза своевременное и качественное про</w:t>
        <w:softHyphen/>
        <w:t>ведение паспортизации учебных кабинетов, мастерских, спортзала, а также подсобных помещен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составляет на основании полученных от медицинского учреж</w:t>
        <w:softHyphen/>
        <w:t>дения материалов списки лиц, подлежащих периодическим медицин</w:t>
        <w:softHyphen/>
        <w:t>ским осмотрам с указанием фактора, по которому установлена необ</w:t>
        <w:softHyphen/>
        <w:t>ходимость проведения периодического медицинского осмот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рганизует разработку и периодический пересмотр не реже 1 раза в 5 лет инструкций по охране труда, а также разделов требова</w:t>
        <w:softHyphen/>
        <w:t>ний безопасности жизнедеятельности в методических указаниях по выполнению практических и лабораторных рабо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контролирует своевременное проведение инструктажа обу</w:t>
        <w:softHyphen/>
        <w:t>чающихся и его регистрацию в журнал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совместно с заместителем директора школы по воспитатель</w:t>
        <w:softHyphen/>
        <w:t>ной работе определяет методику, порядок обучения правилам дорож</w:t>
        <w:softHyphen/>
        <w:t>ного движения, поведения на воде и улице, пожарной безопасности; осуществляет проверку знаний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роводит совместно с профкомом администра</w:t>
        <w:softHyphen/>
        <w:t>тивно-общественный контроль безопасности использования, хране</w:t>
        <w:softHyphen/>
        <w:t>ния учебных приборов и оборудования, химических реактивов, наглядных пособий, школьной мебели. Своевременно принимает меры к изъятию химических реактивов, учебного оборудования, приборов, не предусмотренных типовыми перечнями, в том числе самодельного, установленного в мастерских, учебных и других помещениях без со</w:t>
        <w:softHyphen/>
        <w:t>ответствующего акта-разрешения, приостанавливает образовательный процесс в помещениях образовательного учреждения, если там созда</w:t>
        <w:softHyphen/>
        <w:t>ются опасные условия здоровью работников,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выявляет обстоятельства несчастных случаев, происшедших с работающими, обучающими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соблюдает этические нормы поведения в школе, в быту, в об</w:t>
        <w:softHyphen/>
        <w:t>щественных местах, соответствующие общественному положению педагога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sz w:val="24"/>
        </w:rPr>
      </w:pPr>
      <w:r>
        <w:rPr>
          <w:b/>
          <w:sz w:val="24"/>
        </w:rPr>
        <w:t>Пра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директора школы по учебно-воспитательной работе имеет право в пределах своей компетенци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й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давать обязательные для исполнения распоряжения непосред</w:t>
        <w:softHyphen/>
        <w:t>ственно подчиненным работника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ривлекать к дисциплинарной ответственности обучающихся за проступки, дезорганизующие учебно-воспитательный процесс, в порядке, установленном Уставом школы и Правилами о поощрени</w:t>
        <w:softHyphen/>
        <w:t>ях и взыскания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вносить в необходимых случаях временные изменения в рас</w:t>
        <w:softHyphen/>
        <w:t>писание занятий, отменять занятия, временно объединять группы: и классы для проведения совместных занятий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Ответственность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За неисполнение или ненадлежащее исполнение без уважитель</w:t>
        <w:softHyphen/>
        <w:t>ных причин Устава, и Правил внутреннего трудового распорядка школы, законных распоряжений директора школы и иных локальных нор</w:t>
        <w:softHyphen/>
        <w:t>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</w:t>
        <w:softHyphen/>
        <w:t xml:space="preserve">честве дисциплинарного наказания может быть применено увольнение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За применение, в том числе однократное, методов воспита</w:t>
        <w:softHyphen/>
        <w:t>ния, связанных с физическим и/или психическим насилием над личностью обучающегося, а также совершение иного аморального проступка заместитель директора школы по учебно-воспитательной ра</w:t>
        <w:softHyphen/>
        <w:t>боте может быть освобожден от занимаемой должности в соответ</w:t>
        <w:softHyphen/>
        <w:t>ствии с трудовым законодательством и Законом Российской Феде</w:t>
        <w:softHyphen/>
        <w:t xml:space="preserve">рации «Об образовании». Увольнение заданный проступок не является мерой дисциплинарной ответственности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За нарушение правил пожарной безопасности, охраны труда, санитарно- гигиенических правил организации учебно-воспитательного процесса заместитель директора школы по учебно-воспитательной ра</w:t>
        <w:softHyphen/>
        <w:t>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За виновное причинение школе или участникам образователь</w:t>
        <w:softHyphen/>
        <w:t>ного процесса ущерба в связи с исполнением (неисполнение) своих должностных обязанностей заместитель директора школы по учеб</w:t>
        <w:softHyphen/>
        <w:t>но-воспитательной работе несет материальную ответственность в по</w:t>
        <w:softHyphen/>
        <w:t>рядке и в пределах, установленных трудовым и/или гражданским законодательство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sz w:val="24"/>
        </w:rPr>
      </w:pPr>
      <w:r>
        <w:rPr>
          <w:b/>
          <w:sz w:val="24"/>
        </w:rPr>
        <w:t>Взаимоотношения. Связи по должност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и директора школы по учебно-воспитательной работ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работает в режиме ненормированного рабочего дня по графи</w:t>
        <w:softHyphen/>
        <w:t>ку, составленному исходя из 40-часовой рабочей недели и утверж</w:t>
        <w:softHyphen/>
        <w:t>денному директором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представляет директору письменный отчет о своей деятель</w:t>
        <w:softHyphen/>
        <w:t>ности объемом не более пяти машинописных страниц в течение 10 дней по окончании каждой учебной четвер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олучает от директора школы информацию нормативно-пра</w:t>
        <w:softHyphen/>
        <w:t>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визирует приказы директора школы по вопросам организации учебно-воспит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систематически обменивается информацией по вопросам, вхо</w:t>
        <w:softHyphen/>
        <w:t>дящим в свою компетенцию, с педагогическими работниками шко</w:t>
        <w:softHyphen/>
        <w:t>лы, заместителем директора школы по административно-хозяйствен</w:t>
        <w:softHyphen/>
        <w:t>ной работ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исполняет обязанности директора школы в период его времен</w:t>
        <w:softHyphen/>
        <w:t>ного отсутствия (отпуск, болезнь и т.п.). Исполнение обязанностей осуществляется в соответствии с законодательством о труде и Уста</w:t>
        <w:softHyphen/>
        <w:t>вом школы да основании приказа директора или приказа руководи</w:t>
        <w:softHyphen/>
        <w:t>теля муниципального органа управления образованием, если соот</w:t>
        <w:softHyphen/>
        <w:t>ветствующий приказ не может быть издан по объективным причина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  <w:color w:val="000000"/>
          <w:sz w:val="24"/>
          <w:szCs w:val="24"/>
          <w:u w:val="single"/>
        </w:rPr>
        <w:t>Должностные инструкции Заместителя директора школы по воспитательной работе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аместитель директора образовательного учреждения по воспитательной работе выполняет следующие должностные обязанност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Обеспечивает соответствие содержания воспитания актуальным и перспективным потребностям школьников, организует и участвует в разработке инвариантных моделей содержания воспитания в образовательном учреждении с учетом современной социокультурной ситуац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Определяет цели и задачи воспитательной деятельности, разрабатывает критерии оценки ее качества, анализирует результативность воспитательных мероприяти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>Организует текущее и перспективное планирование воспитательной деятельности, реализацию</w:t>
      </w:r>
      <w:r>
        <w:rPr>
          <w:sz w:val="24"/>
          <w:szCs w:val="24"/>
        </w:rPr>
        <w:t xml:space="preserve"> сле</w:t>
        <w:softHyphen/>
        <w:t>дующих воспитательных програм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«Образование и здоровье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«Содействие детскому и молодежному  общественному движению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«Развитие творческих способностей школьников средствами дополнительного образования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«Совершенствование национально-регионального компонента воспитания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«Школа и семья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«Профилактика негативных проявлений в среде не</w:t>
        <w:softHyphen/>
        <w:t>совершеннолетней и учащейся молодежи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Организует и координирует разработку программ</w:t>
        <w:softHyphen/>
        <w:t>ных и информационно-методических материалов, по</w:t>
        <w:softHyphen/>
        <w:t>священных вопросам воспитания детей и молодеж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Обеспечивает взаимодействие с учреждениями дополнительного образования, спортивными, куль</w:t>
        <w:softHyphen/>
        <w:t>турно-просветительскими учреждениями и творчес</w:t>
        <w:softHyphen/>
        <w:t>кими союзами, правоохранительными органами, об</w:t>
        <w:softHyphen/>
        <w:t>щественными организация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Осуществляет профилактику асоциального пове</w:t>
        <w:softHyphen/>
        <w:t>дения детей и молодежи, детской беспризорности, правонарушений и других негативных явлений путем организации максимальной занятости обучающихся через развитие системы дополнительного образова</w:t>
        <w:softHyphen/>
        <w:t>ния детей, увеличение количества творческих объе</w:t>
        <w:softHyphen/>
        <w:t>динений по интересам в образовательном учреждении и взаимодействующих с ним учреждениях и орга</w:t>
        <w:softHyphen/>
        <w:t>низация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Координирует деятельность воспитателей, классных руководителей, педагога-организатора, социаль</w:t>
        <w:softHyphen/>
        <w:t>но педагога, педагогов дополнительного образования и других непосредственно подчиненных ему специалист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Контролирует деятельность объединений дополнительного образования и групп продленного дня, проведение общешкольных воспитательных мероприятий; посещает и анализирует классные часы, воспитательные мероприятия, коллективные творческие занятия объединений дополнительного образования и групп продленного дн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Оказывает помощь педагогическим работникам образовательного учреждения в освоении и разработке инновационных воспитательных программ и технологий, в создании авторских программ и концепции деятель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Участвует в создании системы психолого-педагогической и медико-социальной реабилитации семьи; поддерживает родителей в осуществлении их прав на участие в управлении образовательным учреждение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Планирует и реализует выполнение программы образования родителей (лиц, их заменяющих), консультирует их по вопросам воспитания дете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Участвует в подборе и расстановке педагогических кадров, организует повышение их квалификац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Руководит работой школьных методических объединений классных руководителей и воспитателей, участвует в работе районного методического объединения заместителей  директора по воспитательной работе и во временных творческих группа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Организует обобщение и распространение передового педагогического и управленческого опыта в области воспитате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Вносит предложения по совершенствованию образовательного процесса, участвует в работе всех коллегиальных органов управления образовательным учреждение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Является членом аттестационной комиссии об</w:t>
        <w:softHyphen/>
        <w:t>разовательного учреждения, принимает участие в подготовке и проведении аттестационных процедур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Контролирует выполнение непосредственно подчиненными специалистами правил техники безо</w:t>
        <w:softHyphen/>
        <w:t>пас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Оказывает методическую помощь классным ру</w:t>
        <w:softHyphen/>
        <w:t>ководителям и воспитателям, руководителям объе</w:t>
        <w:softHyphen/>
        <w:t>динений дополнительного образования по вопросам содержания, методов и форм воспитательной дея</w:t>
        <w:softHyphen/>
        <w:t>тель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Совместно с директором образовательного учреж</w:t>
        <w:softHyphen/>
        <w:t>дения и преподавателем-организатором ОБЖ организует и проводит мероприятия по обеспечению безопасной жизнедеятельности участников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Участвует в расследовании несчастных случаев, происшедших с работниками и обучающимис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Координирует деятельность органов ученического самоуправления, деятельность детских обще</w:t>
        <w:softHyphen/>
        <w:t>ственных организаций и движений, способствует раз</w:t>
        <w:softHyphen/>
        <w:t>витию межшкольного воспитательного пространст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Обеспечивает своевременное ведение установленной отчетной документации по управлению воспи</w:t>
        <w:softHyphen/>
        <w:t>тательным процессом; контролирует ведение документации непосредственно подчиненными специалиста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Отвечает за соблюдение и принимает меры по выполнению санитарно-гигиенических норм, правил по охране труда, пожарной безопасности при прове</w:t>
        <w:softHyphen/>
        <w:t>дении воспитательных мероприятий и работ вне об</w:t>
        <w:softHyphen/>
        <w:t>разовательного учреждения с обучающимис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Участвует в комплектовании образовательного учреждения обучающимися, организует заботу по сохранению контингента обучающихся в объединениях дополнительного образования детей на базе школы и в учреждениях дополните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>Совместно с заместителем директора по учебно-воспитательной работе составляет расписание работы объединений дополнительного образования детей, групповых и индивидуальных занятий класс</w:t>
        <w:softHyphen/>
        <w:t>ных воспитателей со школьниками; обеспечивает своевремен</w:t>
      </w:r>
      <w:r>
        <w:rPr>
          <w:sz w:val="24"/>
          <w:szCs w:val="24"/>
        </w:rPr>
        <w:t>ную и качественную замену временно от</w:t>
        <w:softHyphen/>
        <w:t>сутствующих специалистов, которые непосредствен</w:t>
        <w:softHyphen/>
        <w:t>но ему подчине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ра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образовательного учреждения по воспитательной работе имеет следующие права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Проверять работу непосредственно подчиненных работников, присутствовать на проводимых ими занятиях и мероприятиях; давать им обязательные для ис</w:t>
        <w:softHyphen/>
        <w:t>полнения распоряж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Привлекать к дисциплинарной ответственности вос</w:t>
        <w:softHyphen/>
        <w:t>питанников за проступки, дезорганизующие воспита</w:t>
        <w:softHyphen/>
        <w:t>тельный процесс, в порядке, установленном Уставом образовательного учреждения, Правилами внутренне</w:t>
        <w:softHyphen/>
        <w:t>го распорядка, Правилами о поощрениях и взыскания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Вносить в необходимых случаях временные изме</w:t>
        <w:softHyphen/>
        <w:t>нения в расписание занятий объединений дополни</w:t>
        <w:softHyphen/>
        <w:t>тельного образования детей и групп продленного дня, временно объединять группы для проведения совме</w:t>
        <w:softHyphen/>
        <w:t>стных заняти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>Требова</w:t>
      </w:r>
      <w:r>
        <w:rPr>
          <w:sz w:val="24"/>
          <w:szCs w:val="24"/>
        </w:rPr>
        <w:t>ть у подчиненных работников необходи</w:t>
        <w:softHyphen/>
        <w:t>мые сведения, документы и объяс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тветственность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За неисполнение или ненадлежащее исполнение без уважительных причин Устава и Правил внутрен</w:t>
        <w:softHyphen/>
        <w:t>него трудового распорядка образовательного учреж</w:t>
        <w:softHyphen/>
        <w:t>дения, законных распоряжений директора образова</w:t>
        <w:softHyphen/>
        <w:t>тельного упреждения и иных локальных нормативных актов, должностных обязанностей, установленных настоящей инструкцией заместитель директора об</w:t>
        <w:softHyphen/>
        <w:t>разовательного учреждения по воспитательной рабо</w:t>
        <w:softHyphen/>
        <w:t>те несет дисциплинарную ответственность в поряд</w:t>
        <w:softHyphen/>
        <w:t>ке, определенном трудовы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За применение, в том числе однократное, мето</w:t>
        <w:softHyphen/>
        <w:t>дов воспитания, связанных с физическим и/или пси</w:t>
        <w:softHyphen/>
        <w:t>хическим насилием над личностью обучающегося, а также совершение иного аморального поступка за</w:t>
        <w:softHyphen/>
        <w:t>местителе директора образовательного учреждения по воспитательной работе может быть освобожден от занимаемой должности в соответствии с трудовым законодательством и Законом Российской Федера</w:t>
        <w:softHyphen/>
        <w:t>ции «Об образовании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За нарушение правил пожарной безопасности, охраны труда, санитарно-гигиенических правил орга</w:t>
        <w:softHyphen/>
        <w:t>низации образовательного процесса заместитель директора образовательного учреждения по воспита</w:t>
        <w:softHyphen/>
        <w:t>тельной работе привлекается к административной ответственности в порядке и в случаях, предусмот</w:t>
        <w:softHyphen/>
        <w:t>ренных административны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>За виновное причинение учебному заведению или участникам образовательного процесса ущерба в свя</w:t>
        <w:softHyphen/>
        <w:t>зи с исполнением (неисполнением) своих должност</w:t>
        <w:softHyphen/>
        <w:t>ных обязанностей заместитель директора образова</w:t>
        <w:softHyphen/>
        <w:t>тельного учреждения по воспитательной работе не</w:t>
        <w:softHyphen/>
        <w:t>сет материальную</w:t>
      </w:r>
      <w:r>
        <w:rPr>
          <w:sz w:val="24"/>
          <w:szCs w:val="24"/>
        </w:rPr>
        <w:t xml:space="preserve"> ответственность в порядке и в пре</w:t>
        <w:softHyphen/>
        <w:t>делах, установленных трудовым и/или гражданск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заимоотношения и связи по должност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аместитель директора по воспитательной работ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Работает в режиме ненормированного рабочего дня по графику, составленному исходя из 36-часовой рабочей недели и утвержденному директором обра</w:t>
        <w:softHyphen/>
        <w:t>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Получает от директора образовательного учреж</w:t>
        <w:softHyphen/>
        <w:t>дения информацию нормативно-правового и органи</w:t>
        <w:softHyphen/>
        <w:t>зационно-методического характера, знакомится под расписку с необходимыми для работы документа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Готовит проекты приказов директора образова</w:t>
        <w:softHyphen/>
        <w:t>тельного учреждения по вопросам организации вос</w:t>
        <w:softHyphen/>
        <w:t>питательной работ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Систематически предоставляет непосредствен</w:t>
        <w:softHyphen/>
        <w:t>ным подчиненным информацию нормативно-право</w:t>
        <w:softHyphen/>
        <w:t>вого и организационно-методического характер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Исполняет обязанности директора образователь</w:t>
        <w:softHyphen/>
        <w:t>ного учреждения или заместителя директора по учеб</w:t>
        <w:softHyphen/>
        <w:t>но-воспитательной работе в период их временного отсутствия (отпуск, болезнь и т.п.). Исполнение обя</w:t>
        <w:softHyphen/>
        <w:t>занностей осуществляется на основании приказа директора образовательного учрежд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Должностные обязанности учител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итель выполняет следующие должностные обязанност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существляет обучение и воспитание обучающихся с учетом специфики преподаваемою предмета, проводит уроки и другие учеб</w:t>
        <w:softHyphen/>
        <w:t>ные занятия в закрепленных за ним по распределению учебной на</w:t>
        <w:softHyphen/>
        <w:t>грузки классах, обеспечивает во время занятий надлежащий поря</w:t>
        <w:softHyphen/>
        <w:t>док и дисциплину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реализует применяемые в школе образовательные программы в соответствии с учебным планом, собственным поурочным планом и расписанием занятий; использует при этом разнообразные приемы, методы и средства обуч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беспечивает уровень подготовки обучающихся, соответству</w:t>
        <w:softHyphen/>
        <w:t>ющий требованиям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выполняет правила и нормы охраны труда, техники безопас</w:t>
        <w:softHyphen/>
        <w:t>ности и противопожарной защиты, обеспечивает охрану жизни и здоровья обучающихся в период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оперативно извещает руководство школы о каждом несчастном случае, принимает меры по оказанию первой доврачебной помощ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вносит предложения по улучшению и оздоровлению условий проведения образовательного процесса, а также доводит до сведе</w:t>
        <w:softHyphen/>
        <w:t>ния заведующего кабинетом, руководства о всех недостатках в обес</w:t>
        <w:softHyphen/>
        <w:t>печении образовательного процесса снижающих жизнедеятельность и работоспособность организма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роводит инструктаж обучающихся по безопасности труда на учебных занятиях с обязательной регистрацией в классном журнале или журнале регистрации инструктаж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организует изучение обучающимися правил по охране труд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осуществляет контроль за соблюдением правил (инструкций) по охране труд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ведет в установленном порядке классную документацию, осу</w:t>
        <w:softHyphen/>
        <w:t>ществляет текущий контроль посещаемости и успеваемости обуча</w:t>
        <w:softHyphen/>
        <w:t>ющихся по принятой в школе системе, выставляет оценки в класс</w:t>
        <w:softHyphen/>
        <w:t>ный журнал и дневник обучающегося, своевременно представляет администрации школы отчетные данны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участвует в установленном порядке в итоговой аттестации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допускает в установленном порядке на занятия представите</w:t>
        <w:softHyphen/>
        <w:t>лей администрации школы в целях контроля и оценки деятельности педагог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директора школы по учебно-воспитательной работ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соблюдает Устав и Правила внутреннего трудового распоряд</w:t>
        <w:softHyphen/>
        <w:t>ка школы, иные локальные правовые акты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соблюдает законные права и свободы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готовится к проведению занятий, систематически повышает свою профессиональную квалификацию, участвует в деятельности методических объединений и других формах методической работы, принятых в школ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участвует в работе Педагогического совета школы и совеща</w:t>
        <w:softHyphen/>
        <w:t>ниях, проводимых администрацией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дежурит по школе в соответствии с графиком дежурств в пе</w:t>
        <w:softHyphen/>
        <w:t>рерывах между занятиями, а также за 15 минут до начала и в течение 20 минут по окончании урок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оддерживает постоянную связь с родителями (лицами, их заменяющими)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проходит периодические бесплатные медицинские обслед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соблюдает этические нормы поведения в школе, быту, общественных местах, соответствующие общественному положению учи</w:t>
        <w:softHyphen/>
        <w:t>тел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в случае выполнения обязанностей заведующего кабинетом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руководит работой лаборанта, закрепленного за кабинетом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онтролирует целевое использование кабине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организует пополнение кабинета оборудованием, приборами и дру</w:t>
        <w:softHyphen/>
        <w:t>гим имуществом, принимает материальные ценности (кроме мебе</w:t>
        <w:softHyphen/>
        <w:t>ли) на ответственное хранение по разовым документам, обеспечива</w:t>
        <w:softHyphen/>
        <w:t>ет сохранность подотчетного имущества, участвует в установленном порядке в инвентаризации и списании имущества кабине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разрабатывает и периодически пересматривает (не реже 1 раза в 5 лет) инструкции по охране труда, представляет их на утверждение директору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контролирует оснащение учебного кабинета противопожарным имуществом, медицинскими и индивидуальными средствами защи</w:t>
        <w:softHyphen/>
        <w:t>ты, а также наглядной агитацией по вопросам обеспечения безопас</w:t>
        <w:softHyphen/>
        <w:t>ности жизнедеятельности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оводит или организует проведение другим педагогом инструк</w:t>
        <w:softHyphen/>
        <w:t>тажа по охране труда обучающийся с обязательной регистрацией в классном журнале или журнале установленного образц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не допускает проведение занятий, сопряженных с опасностью для жизни ж здоровья обучающихся и работников школы с извещением об этом заместителя директора школы по учебно-воспитательной работ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вносит предложения по улучшению условий труда и учебы для включения в соглашение по охране труда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b/>
          <w:b/>
          <w:sz w:val="24"/>
        </w:rPr>
      </w:pPr>
      <w:r>
        <w:rPr>
          <w:b/>
          <w:color w:val="000000"/>
          <w:sz w:val="24"/>
          <w:szCs w:val="24"/>
          <w:u w:val="single"/>
        </w:rPr>
        <w:t>Пра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итель имеет прав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участвовать в управлении школой в порядке, определяемом Ус</w:t>
        <w:softHyphen/>
        <w:t>тавом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на защиту профессиональной чести и достоин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знакомиться с жалобами и другими документами, содержащи</w:t>
        <w:softHyphen/>
        <w:t>ми оценку его работы, давать по ним объясн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защищать свои интересы самостоятельно и/или через пред</w:t>
        <w:softHyphen/>
        <w:t>ставителя, в том числе адвоката, в случае дисциплинарного рассле</w:t>
        <w:softHyphen/>
        <w:t>дования или служеб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на конфиденциальность дисциплинарного (служебного) рас</w:t>
        <w:softHyphen/>
        <w:t>следования, за исключением случаев, предусмотренных законо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свободно выбирать и использовать методики обучения и вос</w:t>
        <w:softHyphen/>
        <w:t>питания, учебные пособия и материалы, учебники, методы оценки знаний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повышать квалификаци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давать обучающимся во время занятий и перемен обязатель</w:t>
        <w:softHyphen/>
        <w:t>ные распоряжения, относящиеся к организации занятий и соблю</w:t>
        <w:softHyphen/>
        <w:t>дению дисциплины, привлекать обучающихся к дисциплинарной ответственности в случаях и порядке, установленных Уставом и Пра</w:t>
        <w:softHyphen/>
        <w:t>вилами о поощрениях и взысканиях обучающихся школы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тветственность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В установленном законодательством Российской Федерации порядке учитель несет ответственность за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еализацию не в полном объеме образовательных программ в со</w:t>
        <w:softHyphen/>
        <w:t>ответствии с учебным планом и графиком учебного процесс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жизнь и здоровье обучающихся во время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нарушение прав и свобод обучающихся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За неисполнение или ненадлежащее исполнение без уважи</w:t>
        <w:softHyphen/>
        <w:t>тельных причин Устава и Правил внутреннего трудового распорядка школы, законных распоряжений директора школы и иных локаль</w:t>
        <w:softHyphen/>
        <w:t>ных нормативных актов, должностных обязанностей, установленных настоящей Инструкцией, учитель несет дисциплинарную ответ</w:t>
        <w:softHyphen/>
        <w:t xml:space="preserve">ственность в порядке, определенном трудовым законодательством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За применение, в том числе однократное, методов воспита</w:t>
        <w:softHyphen/>
        <w:t>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</w:t>
        <w:softHyphen/>
        <w:t>ти в соответствии с трудовым законодательством и Законом Российской Федерации «Об образовании». Увольнение за данный просту</w:t>
        <w:softHyphen/>
        <w:t>пок не является мерой дисциплинарной ответствен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За виновное причинение школе или участникам образователь</w:t>
        <w:softHyphen/>
        <w:t>ного процесса ущерба в связи с исполнением (неисполнение) своих должностных обязанностей учитель несет материальную ответствен</w:t>
        <w:softHyphen/>
        <w:t>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заимоотношения. Связи по должност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ител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работает в режиме выполнения объема установленной ему учеб</w:t>
        <w:softHyphen/>
        <w:t>ной нагрузки в соответствии с расписанием учебных занятий, учас</w:t>
        <w:softHyphen/>
        <w:t>тия в обязательных плановых общешкольных мероприятиях и само</w:t>
        <w:softHyphen/>
        <w:t>планирования обязательной деятельности, на которую не установ</w:t>
        <w:softHyphen/>
        <w:t>лены нормы выработ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в период каникул, не совпадающий с отпуском, привлекается администрацией школы к педагогической, методической или орга</w:t>
        <w:softHyphen/>
        <w:t>низационной работе в пределах времени, не превышающего учеб</w:t>
        <w:softHyphen/>
        <w:t>ной нагрузки до начала каникул. График работы учителя в каникулы утверждается приказом директора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заменяет в установленном порядке временно отсутствующих учителей на условиях почасовой оплаты и по тарификации (в зави</w:t>
        <w:softHyphen/>
        <w:t>симости от срока замены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заменяется на период временного отсутствия учителями той же специальности или учителями, имеющими отставание по учеб</w:t>
        <w:softHyphen/>
        <w:t>ному плану в преподавании своего предмета в данном класс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sz w:val="24"/>
        </w:rPr>
        <w:t>систематически обменивается информацией по вопросам, вхо</w:t>
        <w:softHyphen/>
        <w:t>дящим в его компетенцию, с администрацией и педагогическими работниками школы;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Должностные обязанности классного руководител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ассный руководитель выполняет следующие должностные обя</w:t>
        <w:softHyphen/>
        <w:t>занност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работает с обучающимися закрепленного за ним класс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существляет изучение личности каждого обучающегося в классе, его склонностей, интерес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создает благоприятную микросреду и морально-психологический климат для каждого обучающегося в класс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способствует развитию у обучающихся навыков общения, помогает обучающемуся решать проблемы, возникающие в общении с товарищами, учителями, родителя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направляет самовоспитание и саморазвитие личности обучающегося, вносит необходимые коррективы в систему его воспит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осуществляет помощь обучающимся в учебной деятельности; выявляет причины низкой успеваемости, организует их устранени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содействует получению дополнительного образования обуча</w:t>
        <w:softHyphen/>
        <w:t>ющимися через систему кружков, клубов, секций, объединений, орга</w:t>
        <w:softHyphen/>
        <w:t>низуемых в школе, учреждениях дополнительного образования де</w:t>
        <w:softHyphen/>
        <w:t>тей иго месту жительств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бновляет содержание жизни коллектива класса в соответствии с возрастными интересами обучающихся и требованиями жизни об</w:t>
        <w:softHyphen/>
        <w:t>ще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соблюдает права и свободы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совместно с органами самоуправления обучающихся ведет активную пропаганду здорового образа жизни; проводит физкультурно-массовые, спортивные и другие мероприятия, способствую</w:t>
        <w:softHyphen/>
        <w:t>щие укреплению здоровья обучающихся в класс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ведет в установленном порядке документацию класса, контролирует заполнение обучающимися дневников и проставление в них оценок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оддерживает постоянный контакт с родителями обучающих</w:t>
        <w:softHyphen/>
        <w:t>ся (лицами, их заменяющими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планирует воспитательную работу в класс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обеспечивает безопасное проведение образовательного про</w:t>
        <w:softHyphen/>
        <w:t>цесс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перативно извещает администрацию школы о каждом не</w:t>
        <w:softHyphen/>
        <w:t>счастном случае, принимает меры по оказанию первой доврачебной помощ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вносит предложения по улучшению и оздоровлению условий проведения образовательного процесса, а также доводит до сведе</w:t>
        <w:softHyphen/>
        <w:t>ния заведующего кабинетом, руководства обо всех недостатках в обес</w:t>
        <w:softHyphen/>
        <w:t>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роводит инструктаж обучающихся по безопасности проведения воспитательных мероприятий с обязательной регистрацией в классном журнале или журнале регистрации инструктаж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рганизует изучение обучающимися правил по охране труда, правил дорожного движения, поведения в быту, на воде и т.д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участвует в работе Педагогического совета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проходит периодические бесплатные медицинские обслед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систематически повышает свою профессиональную квалификацию; участвует в деятельности методических объединений и других формах методической рабо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соблюдает этические нормы поведения в школе, в быту, в об</w:t>
        <w:softHyphen/>
        <w:t>щественных местах, соответствующие общественному положению педагога;</w:t>
      </w:r>
    </w:p>
    <w:p>
      <w:pPr>
        <w:pStyle w:val="FR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рава</w:t>
      </w:r>
    </w:p>
    <w:p>
      <w:pPr>
        <w:pStyle w:val="Normal"/>
        <w:ind w:firstLine="720"/>
        <w:jc w:val="both"/>
        <w:rPr/>
      </w:pPr>
      <w:r>
        <w:rPr>
          <w:sz w:val="24"/>
        </w:rPr>
        <w:t>Классный руководитель имеет прав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участвовать в управлении школой в порядке, определяемом Ус</w:t>
        <w:softHyphen/>
        <w:t>тавом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на защиту профессиональной чести и достоин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знакомиться с жалобами и другими документами, содержащи</w:t>
        <w:softHyphen/>
        <w:t>ми оценку его работы, давать по ним объясн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защищать свои интересы самостоятельно и/или через пред</w:t>
        <w:softHyphen/>
        <w:t>ставителя, в том числе адвоката, в случае дисциплинарного рассле</w:t>
        <w:softHyphen/>
        <w:t>дования или служебного расследования, связанного с нарушением педагогом норм профессиональной эти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на конфиденциальность дисциплинарного (служебного) рас</w:t>
        <w:softHyphen/>
        <w:t>следования, за исключением случаев, предусмотренных законо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свободно выбирать и использовать методики обучения и воспитания, учебные пособия и материалы, учебни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повышать квалификаци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давать обучающимся во время занятий и перемен обязатель</w:t>
        <w:softHyphen/>
        <w:t>ные распоряжения, относящиеся к организации занятий и соблю</w:t>
        <w:softHyphen/>
        <w:t>дению дисциплины, привлекать обучающихся к дисциплинарной ответственности в случаях и порядке, установленных Уставом и Пра</w:t>
        <w:softHyphen/>
        <w:t>вилами о поощрениях и взысканиях обучающихся школы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тветственность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Классный руководитель несет ответственность за жизнь и здо</w:t>
        <w:softHyphen/>
        <w:t>ровье обучающихся класса во время проводимых им мероприятий, а также за нарушение прав и свобод обучающихся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За неисполнение или ненадлежащее исполнение без уважитель</w:t>
        <w:softHyphen/>
        <w:t>ных причин Устава и Правил внутреннего трудового распорядка шко</w:t>
        <w:softHyphen/>
        <w:t>лы, законных распоряжений директора школы и иных локальных нор</w:t>
        <w:softHyphen/>
        <w:t>мативных актов, должностных обязанностей, установленных настоя</w:t>
        <w:softHyphen/>
        <w:t>щей Инструкцией, классный руководитель несет дисциплинарную от</w:t>
        <w:softHyphen/>
        <w:t>ветственность в порядке, определенном трудовы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За применение, в том числе однократное, методов воспита</w:t>
        <w:softHyphen/>
        <w:t>ния, связанных с физическим и/или психическим насилием над лич</w:t>
        <w:softHyphen/>
        <w:t>ностью обучающегося, а также совершение иного аморального про</w:t>
        <w:softHyphen/>
        <w:t>ступка классный руководитель может быть освобожден от занимае</w:t>
        <w:softHyphen/>
        <w:t>мой должности в соответствии с трудовым законодательством и За</w:t>
        <w:softHyphen/>
        <w:t>коном Российской Федерации «Об образовании». Увольнение за подобный проступок является мерой дисциплинарной ответствен</w:t>
        <w:softHyphen/>
        <w:t>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За виновное причинение школе или участникам образователь</w:t>
        <w:softHyphen/>
        <w:t>ного процесса ущерба в связи с исполнением (неисполнение) своих должностных обязанностей классный руководитель несет материаль</w:t>
        <w:softHyphen/>
        <w:t>ную ответственность в порядке и в пределах, установленных трудо</w:t>
        <w:softHyphen/>
        <w:t>вым и (или) гражданским законодательством.</w:t>
      </w:r>
    </w:p>
    <w:p>
      <w:pPr>
        <w:pStyle w:val="FR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заимоотношения. Связи по должности</w:t>
      </w:r>
    </w:p>
    <w:p>
      <w:pPr>
        <w:pStyle w:val="FR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Классный руководител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работает по графику, составленному исходя из 30-часовой ра</w:t>
        <w:softHyphen/>
        <w:t>бочей недели и утвержденному директором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самостоятельно планирует свою работу на каждый учебный год и каждую учебную четверть. План работы утверждается заместите</w:t>
        <w:softHyphen/>
        <w:t>лем директора школы по воспитательной работе не позднее пяти дней с начала планируемого период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редставляет заместителю директора школы по воспитатель</w:t>
        <w:softHyphen/>
        <w:t>ной работе письменный отчет о своей деятельности объемом не бо</w:t>
        <w:softHyphen/>
        <w:t>лее пяти машинописных страниц в течение 5 дней по окончании каж</w:t>
        <w:softHyphen/>
        <w:t>дой учебной четвер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олучает от директора школы и его заместителей информацию нормативно-правового и организационно-методического харак</w:t>
        <w:softHyphen/>
        <w:t>тера, знакомится под, расписку с соответствующими документ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работает в тесном контакте с учителями, родителями обучаю</w:t>
        <w:softHyphen/>
        <w:t>щихся (лицами, их заменяющими); систематически обменивается информацией по вопросам, входящим в его компетенцию, с адми</w:t>
        <w:softHyphen/>
        <w:t>нистрацией и педагогическими работниками школы;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Должностные обязанности Воспитателя ГПД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спитатель выполняет следующие должностные обязанност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ланирует и организует жизнедеятельность обучающихся и осуществляет их воспитани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роводит повседневную работу, обеспечивающую создание условий для их социально-психологической реабилитации, социаль</w:t>
        <w:softHyphen/>
        <w:t>ной и трудовой адаптации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использует разнообразные приемы, методы и средства воспи</w:t>
        <w:softHyphen/>
        <w:t>тания и обуч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ланирует и проводит с обучающимися коррекционно-развивающую работу на основе изучения их индивидуальных особенност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совместно с медицинскими работниками обеспечивает сохра</w:t>
        <w:softHyphen/>
        <w:t>нение и укрепление здоровья обучающихся, проводит мероприятия, способствующие их психофизическому развити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ринимает детей в установленном порядке от родителей (лиц, их заменяющих) или педагогов школы; организует выполнение обу</w:t>
        <w:softHyphen/>
        <w:t>чающимися режима дня, приготовление ими домашних заданий, ока</w:t>
        <w:softHyphen/>
        <w:t>зывает им помощь в учении, организации досуга и в получении до</w:t>
        <w:softHyphen/>
        <w:t>полнительного образования, вовлекая их в художественное и научно-техническое творчество, спортивные секции, кружки и другие объединения по интереса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способствует формированию у обучающихся нравственных качеств гражданина, прививает им навыки культурного поведения, ответственного отношения к учебе, труду, уважение к правам чело</w:t>
        <w:softHyphen/>
        <w:t>века; проводит работу по профилактике у обучающихся отклоняю</w:t>
        <w:softHyphen/>
        <w:t>щегося поведения, вредных привычек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оказывает помощь в организации самоуправления в коллекти</w:t>
        <w:softHyphen/>
        <w:t>ве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изучает индивидуальные способности, интересы и склоннос</w:t>
        <w:softHyphen/>
        <w:t>ти обучающихся, их семейные обстоятельства и жилищно-бытовые условия; взаимодействует с родителями обучающихся (лицами, их заменяющими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соблюдает права и свободы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ведет в установленном порядке документацию и отчетност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участвует в работе Педагогического совета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проходит периодические бесплатные медицинские обследо</w:t>
        <w:softHyphen/>
        <w:t>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систематически повышает свою профессиональную квалифи</w:t>
        <w:softHyphen/>
        <w:t>кацию; участвует в деятельности методических объединений и дру</w:t>
        <w:softHyphen/>
        <w:t>гих формах методической рабо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соблюдает этические нормы поведения в школе, в быту, в об</w:t>
        <w:softHyphen/>
        <w:t>щественных местах, соответствующие общественному положению педагог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беспечивает безопасное проведение образовательного процес</w:t>
        <w:softHyphen/>
        <w:t>са, строгое соблюдение правил охраны труда, техники безопасности, санитарных и противопожарных правил; немедленно ставит в извест</w:t>
        <w:softHyphen/>
        <w:t>ность администрацию школы об обнаружении у обучающихся оружия, пожаро- и взрывоопасных предметов и устройств, ядов, наркотических и токсичных веществ, иных изъятых из гражданского оборота вещ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перативно извещает администрацию школы о каждом не</w:t>
        <w:softHyphen/>
        <w:t>счастном случае, принимает меры по оказанию первой доврачебной помощ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вносит предложения по улучшению и оздоровлению условий проведения образовательного процесса, а также доводит до сведе</w:t>
        <w:softHyphen/>
        <w:t>ния руководства о всех недостатках в обеспечении образовательного процесса, снижающих жизнедеятельность и работоспособность орга</w:t>
        <w:softHyphen/>
        <w:t>низма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роводит инструктаж обучающихся по безопасности прове</w:t>
        <w:softHyphen/>
        <w:t>дения воспитательных мероприятиях с обязательной регистрацией в классном журнале или журнале регистрации инструктаж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организует изучение обучающимися правил по охране труда, правил дорожного движения, поведения в быту, на воде и т.д.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ра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спитатель имеет прав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участвовать в управлении Школой в порядке, определяемом Уставом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на защиту профессиональной чести и достоин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защищать свои интересы самостоятельно и/или через пред</w:t>
        <w:softHyphen/>
        <w:t>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на конфиденциальность дисциплинарного (служебного) рас</w:t>
        <w:softHyphen/>
        <w:t>следования, за исключением случаев, предусмотренных законо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свободно выбирать и использовать методики обучения и вос</w:t>
        <w:softHyphen/>
        <w:t>питания, учебные пособия и материалы, учебники, методы оценки знаний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повышать квалификаци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давать обучающимся во время занятий и перемен обязатель</w:t>
        <w:softHyphen/>
        <w:t>ные распоряжения, относящиеся к организации занятий и соблю</w:t>
        <w:softHyphen/>
        <w:t>дению дисциплины, привлекать обучающихся к дисциплинарной ответственности в случаях и порядке, установленных Правилами о поощрениях и взысканиях обучающихся школы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тветственность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Воспитатель несет ответственность за жизнь и здоровье обуча</w:t>
        <w:softHyphen/>
        <w:t>ющихся группы, нарушение их прав и свобод в соответствии с зако</w:t>
        <w:softHyphen/>
        <w:t>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За неисполнение или ненадлежащее исполнение без уважи</w:t>
        <w:softHyphen/>
        <w:t>тельных причин Устава и Правил внутреннего трудового распорядка школы, законных распоряжений директора школы и иных локаль</w:t>
        <w:softHyphen/>
        <w:t>ных нормативных актов, должностных обязанностей, установленных настоящей Инструкцией, воспитатель несет дисциплинарную ответ</w:t>
        <w:softHyphen/>
        <w:t>ственность в порядке, определенном трудовы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За применение, в том числе однократное, методов воспита</w:t>
        <w:softHyphen/>
        <w:t>ния, связанных с физическим и/или психическим насилием над личностью обучающегося, а также совершение иного аморального проступка воспитатель может быть освобожден от занимаемой дол</w:t>
        <w:softHyphen/>
        <w:t>жности в соответствии с трудовым законодательством и Законом Российской Федерации «Об образовании». Увольнение за подобный проступок не является мерой дисциплинарной ответствен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За виновное причинение школе или участникам образовательного процесса ущерба в связи с исполнением (неисполнение) своих должностных обязанностей воспитатель несет материальную ответ</w:t>
        <w:softHyphen/>
        <w:t>ственность в порядке и в пределах, установленных трудовым и (или) гражданским законодательством.</w:t>
      </w:r>
    </w:p>
    <w:p>
      <w:pPr>
        <w:pStyle w:val="FR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заимоотношения. Связи по должности</w:t>
      </w:r>
    </w:p>
    <w:p>
      <w:pPr>
        <w:pStyle w:val="FR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работает по графику, составленному исходя из 30-часовой ра</w:t>
        <w:softHyphen/>
        <w:t>бочей недели и утвержденному директором шко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заменяет в установленном порядке временно отсутствующих воспитателей на условиях почасовой оплаты и по тарификации (в зависимости от срока замены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самостоятельно планирует свою работу на каждый учебный год и каждую учебную четверть. План работы утверждается заместите</w:t>
        <w:softHyphen/>
        <w:t>лем директора школы по воспитательной работе не позднее пяти дней с начала планируемого период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редставляет заместителю директора школы по воспитатель</w:t>
        <w:softHyphen/>
        <w:t>ной работе письменный отчет о своей деятельности объемом не бо</w:t>
        <w:softHyphen/>
        <w:t>лее пяти машинописных страниц в течение 5 дней по окончании каж</w:t>
        <w:softHyphen/>
        <w:t>дой учебной четвер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олучает от директора школы и его заместителей информа</w:t>
        <w:softHyphen/>
        <w:t>цию нормативно-правового и организационно-методического харак</w:t>
        <w:softHyphen/>
        <w:t>тера, знакомится под расписку с соответствующими документ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работает в тесном контакте с учителями, классными воспита</w:t>
        <w:softHyphen/>
        <w:t>телями и родителями обучающихся (лицами, их заменяющими); си</w:t>
        <w:softHyphen/>
        <w:t>стематически обменивается информацией по вопросам, входящим в его компетенцию, с администрацией и педагогическими работни</w:t>
        <w:softHyphen/>
        <w:t>ками школы;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е время и его использование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школе установлена 6-дневная учебная неделя с одним выходным днем (для 1 класса 5</w:t>
        <w:noBreakHyphen/>
        <w:t>тидневная учебная неделя с двумя выходными днями). Продолжительность урока – 45 минут (для 1 класса – 35 минут). Продолжительность учебного года – 34 недели (4 четверти). Общая продолжительность каникулярного времени 30 календарных дней в течение учебного года (для учащихся 1 класса предоставляются дополнительные каникулы в 3 четверти протяженностью 7 календарных дней). В соответствии с возможностями школы учителям может быть выделен методический день на повышение квалификации, посещение семина</w:t>
        <w:softHyphen/>
        <w:t>ров-практикумов в районе и для самообразования. В связи с производственной необходимостью администрация имеет право изменить режим работы учителя (вызвать на замещение заболевшего учителя, временно увеличить нагрузку) в соответствии с Трудовым Кодексом РФ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ую нагрузку педагогическим работникам на новый учебный год устанавливает директор школы по согласованию с профсоюзным комитетом до ухода работника в отпуск.</w:t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 этом: </w:t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объем учебной нагрузки у педагогических работников должен быть стабильным на протяжении всего учебного год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ощрения за успехи в работе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образцовое выполнение трудовых обязанностей, успехи в обучении и воспитании детей, продолжительную безупречность в работе, новаторство в труде и другие достижения в работе администрацией школы применяются следующие поощрения:</w:t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объявление благодарности;</w:t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редоставление к награждению;</w:t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денежное вознаграждение не более 120% заработ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исполнение трудовой дисциплины, т.е. неисполнение или ненадлежащее испол</w:t>
        <w:softHyphen/>
        <w:t>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:</w:t>
      </w:r>
    </w:p>
    <w:p>
      <w:pPr>
        <w:pStyle w:val="Normal"/>
        <w:shd w:fill="FFFFFF" w:val="clear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мечание;</w:t>
      </w:r>
    </w:p>
    <w:p>
      <w:pPr>
        <w:pStyle w:val="Normal"/>
        <w:shd w:fill="FFFFFF" w:val="clear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говор;</w:t>
      </w:r>
    </w:p>
    <w:p>
      <w:pPr>
        <w:pStyle w:val="Normal"/>
        <w:shd w:fill="FFFFFF" w:val="clear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трогий выговор;</w:t>
      </w:r>
    </w:p>
    <w:p>
      <w:pPr>
        <w:pStyle w:val="Normal"/>
        <w:shd w:fill="FFFFFF" w:val="clear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вольнение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ольнение в качестве дисциплинарного взыскания применяется за систематичес</w:t>
        <w:softHyphen/>
        <w:t>кое неисполнение работником без уважительных причин обязанностей, возложенных на него трудовым договором (Уставом школы и правилами внутреннего трудового распо</w:t>
        <w:softHyphen/>
        <w:t xml:space="preserve">рядка), если уже применялись меры дисциплинарного или общественного взыскания, за прогул (в том числе за отсутствие на работе более </w:t>
      </w:r>
      <w:r>
        <w:rPr>
          <w:b/>
          <w:color w:val="000000"/>
          <w:sz w:val="24"/>
          <w:szCs w:val="24"/>
        </w:rPr>
        <w:t>4***</w:t>
      </w:r>
      <w:r>
        <w:rPr>
          <w:color w:val="000000"/>
          <w:sz w:val="24"/>
          <w:szCs w:val="24"/>
        </w:rPr>
        <w:t xml:space="preserve"> часов в течение рабочего дня) без уважи</w:t>
        <w:softHyphen/>
        <w:t>тельных причин, а также за появление на работе в нетрезвом состоянии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действующим законодательством о труде педагогические работ</w:t>
        <w:softHyphen/>
        <w:t>ники могут быть уволены за совершение аморального проступку, не совместимого с даль</w:t>
        <w:softHyphen/>
        <w:t>нейшим выполнением воспитательных функций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м РФ «Об образовании» (ст. 56.3 п. 1) основанием для увольнения педагогических работников является повторное в течение года грубое нару</w:t>
        <w:softHyphen/>
        <w:t>шение Устава школы.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Наложение дисциплинарного взыскания производится администрацией школы в пределах предоставленных ей прав; предварительно затребуется объяснения в письменной форме. </w:t>
      </w:r>
      <w:r>
        <w:rPr>
          <w:sz w:val="24"/>
          <w:szCs w:val="24"/>
        </w:rPr>
        <w:t>Дисциплинарное взыскание объявляется в приказе под расписку и доводится до сведения всех работников шко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школьный режим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колы привлекает педагогических работников к дежурству по школе в рабочее время. Дежурство должно начинаться не ранее чем за 15 минут до начала занятий и продолжаться не более 20 минут после окончания занятий в школе. График дежурств составляется на месяц и утверждается директором школы по согласова</w:t>
        <w:softHyphen/>
        <w:t>нию с профсоюзным органо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ремя осенних, зимних и весенних каникул, а также время летних каникул, не сов</w:t>
        <w:softHyphen/>
        <w:t>падающее с очередным отпуском, является рабочим временем педагогов. В эти периоды, а также в периоды отмены занятий в школе, они могут привлекаться администрацией школы к педагогической, организационной и методической работе в пределах времени, не превышающего их учебной нагрузки.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никулярное время учебно-вспомогательный и обслуживающий персонал привлека</w:t>
        <w:softHyphen/>
        <w:t>ется к выполнению</w:t>
      </w:r>
      <w:r>
        <w:rPr>
          <w:color w:val="000000"/>
          <w:sz w:val="24"/>
          <w:szCs w:val="24"/>
        </w:rPr>
        <w:t xml:space="preserve"> хозяйственных работ, не требующих специальных занятий, в пределах установленного им рабочего времен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График отпусков на летний период составляется администрацией в соответствии с нуждами школы по согласованию с профкомо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се учителя и воспитатели обязаны являться на работу не позже, чем за 15 минут до начала урока и быть на своем рабочем мест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работники (дежурные) обязаны быть на работе не позже чем за 15 минут до начала рабочего дня школы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дня учителя и сотрудников школы определяется рас</w:t>
        <w:softHyphen/>
        <w:t>писанием и графиком, утвержденным директором школы по согласованию с профкомом, должностными обязанностями, возложенными на работника Правилами и Уставом школ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Учитель обязан со звонком начать урок и со звонком его окончить, не допуская бес</w:t>
        <w:softHyphen/>
        <w:t>полезной траты учебного времен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Учитель обязан иметь поурочные планы на каждый учебный час, включая классные час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Независимо от расписания уроков учитель обязан присутствовать на всех мероприятиях, запланированных для учителей и учащих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обязан к первому дню каждой учебной четверти иметь тематический план работы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Учитель обязан безусловно выполнять распоряжения по учебной части точно и в ср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Учителя и другие работники школы обязаны выполнять все приказы директора школы безоговорочно, при несогласии с приказом обжаловать выполненный приказ в комиссию по трудовым спор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обязан в соответствии с расписанием и планом воспи</w:t>
        <w:softHyphen/>
        <w:t>тательной работы один раз в неделю проводить классные часы. Планы воспитательной работы составляются один раз в год (или на каждую четверть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занимается с классом воспитательной внеурочной рабо</w:t>
        <w:softHyphen/>
        <w:t>той согласно имеющемуся плану воспитательной работ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обязан один раз в неделю проводить проверку заполнения и выставления оценок в дневник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абота в выходные и праздничные дни запрещена. Привлечение отдельных работ</w:t>
        <w:softHyphen/>
        <w:t>ников к работе в выходные и праздничные дни допускается в исключительных случаях по письменному приказу (распоряжению), администрации школы с разрешения профкома с предоставлением другого дня отдыха в каникулярное врем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дежурного класса начиняет свою работу не позднее 8:15 утра и заканчивает не ранее 14:30, проверив порядок в школе. Сдача-прием дежурства классного руководителя с классом происходит в конце недели в присутствии заместителя по В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каникул педагогические работники привлекаются администрацией школы к педагогической и организационной работе в пределах времени, не превышающего средней учебной нагрузки в день. График работы в каникулы, согласованный с профкомом, доводится до сведения работников не позднее 2 дней до начала канику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се учителя и работники школы обязаны один раз в год проходить медицинское обследова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колы организует учет явки на работу и уход с работы работников школы. В случае неявки на работу по болезни работник обязан при наличии такой возможности известить администрацию как можно ранее, а также предоставить Листок временной нетру</w:t>
        <w:softHyphen/>
        <w:t>доспособности в первый день выхода на рабо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педагогического совета проводится один раз в четверть продолжитель</w:t>
        <w:softHyphen/>
        <w:t>ностью 1,5-2 часа, МО — один раз в четверть. Родительские собрания – 1 раз в четверть (или по мере необходимости), продолжительность родительского собрания не более 1,5 часов. Продолжительность занятий кружков, секций — от 45 минут до полутора час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овета старшеклассников могут быть длительностью до 1 час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Учителя и технический персонал обязаны о всяких приходах посторонних лиц ставить в известность адми</w:t>
        <w:softHyphen/>
        <w:t xml:space="preserve">нистрацию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ход в класс после начала урока разрешается в исключительных случаях и только директору и его заместителям. Во время проведения уроков (занятий) не разрешается делать педагогическим работникам замечания по поводу их работы в присутствии учащихся. Посторонним лицам разрешается присутствовать на уроках по согласованию с администрацией школ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Учителям и</w:t>
      </w:r>
      <w:r>
        <w:rPr>
          <w:color w:val="000000"/>
          <w:sz w:val="24"/>
          <w:szCs w:val="24"/>
        </w:rPr>
        <w:t xml:space="preserve"> другим работникам школы запрещае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менять по своему усмотрению расписание уроков и график работ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длинять или сокращать продолжительность уроков и перерывов между ними (перемен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лять учащихся с уро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ить в помещениях школы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нахождение в головных убор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громкий разговор и шум в коридорах во время занят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бег и активные игры в здании школ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 Правилами внутреннего трудового распорядка ознакомлены:</w:t>
      </w:r>
    </w:p>
    <w:p>
      <w:pPr>
        <w:pStyle w:val="Normal"/>
        <w:shd w:fill="FFFFFF" w:val="clear"/>
        <w:spacing w:lineRule="auto" w:line="480"/>
        <w:jc w:val="both"/>
        <w:rPr>
          <w:rFonts w:ascii="Benguiat Rus" w:hAnsi="Benguiat Rus" w:cs="Benguiat Rus"/>
          <w:color w:val="000000"/>
          <w:sz w:val="28"/>
          <w:szCs w:val="24"/>
        </w:rPr>
      </w:pPr>
      <w:r>
        <w:rPr>
          <w:rFonts w:cs="Benguiat Rus" w:ascii="Benguiat Rus" w:hAnsi="Benguiat Rus"/>
          <w:color w:val="000000"/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Бодрова  А.Н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Борисова Е.И.</w:t>
      </w:r>
    </w:p>
    <w:p>
      <w:pPr>
        <w:pStyle w:val="Normal"/>
        <w:shd w:fill="FFFFFF" w:val="clear"/>
        <w:spacing w:before="120" w:after="0"/>
        <w:ind w:left="-142" w:hanging="0"/>
        <w:jc w:val="both"/>
        <w:rPr/>
      </w:pPr>
      <w:r>
        <w:rPr>
          <w:color w:val="000000"/>
          <w:sz w:val="28"/>
          <w:szCs w:val="24"/>
        </w:rPr>
        <w:t>_________________ Буяновский А.А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Буяновская И.Н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Василенко Е.М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Горянцев В.И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Грибашова Н.И.</w:t>
      </w:r>
    </w:p>
    <w:p>
      <w:pPr>
        <w:pStyle w:val="Normal"/>
        <w:shd w:fill="FFFFFF" w:val="clear"/>
        <w:spacing w:before="120" w:after="0"/>
        <w:ind w:left="-142" w:hanging="0"/>
        <w:jc w:val="both"/>
        <w:rPr/>
      </w:pPr>
      <w:r>
        <w:rPr>
          <w:color w:val="000000"/>
          <w:sz w:val="28"/>
          <w:szCs w:val="24"/>
        </w:rPr>
        <w:t>_________________ Данилушкина Н.Н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Ермакова С.В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Ермолаев Ю.А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Климаков И.В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Кленьшин В.Н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Коновалова Л.А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Крючкова Е.Н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Ланина С.В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Медкова М.В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Погонина И.К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Пронькина О.В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Родин М.С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Семененко М.Н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Анохова Н.Н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Асаева Т.Ю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Бочарова В.Г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Куликов Г.М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Куликова Л.Г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Бодрова Ю.В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Соломкин Д.А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Кузьменко О.Ю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Осина Е.Н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Паршикова Е.Н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Воробьёв В.В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Машнин С.П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Глухова Е.Н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Батракова Н.В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 Шилкин Н.Н.</w:t>
      </w:r>
    </w:p>
    <w:p>
      <w:pPr>
        <w:pStyle w:val="Normal"/>
        <w:shd w:fill="FFFFFF" w:val="clear"/>
        <w:spacing w:before="120" w:after="0"/>
        <w:ind w:left="-142" w:hanging="0"/>
        <w:jc w:val="both"/>
        <w:rPr/>
      </w:pPr>
      <w:r>
        <w:rPr/>
        <w:t>_________________ Купцов Ю.В.</w:t>
      </w:r>
    </w:p>
    <w:p>
      <w:pPr>
        <w:sectPr>
          <w:type w:val="continuous"/>
          <w:pgSz w:w="11906" w:h="16838"/>
          <w:pgMar w:left="1418" w:right="851" w:gutter="0" w:header="720" w:top="1134" w:footer="0" w:bottom="1134"/>
          <w:cols w:num="2" w:equalWidth="false" w:sep="false">
            <w:col w:w="4678" w:space="496"/>
            <w:col w:w="446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418" w:right="851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enguiat Rus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4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54:00Z</dcterms:created>
  <dc:creator>Учитель</dc:creator>
  <dc:description/>
  <cp:keywords/>
  <dc:language>en-US</dc:language>
  <cp:lastModifiedBy> </cp:lastModifiedBy>
  <cp:lastPrinted>2009-04-02T13:24:00Z</cp:lastPrinted>
  <dcterms:modified xsi:type="dcterms:W3CDTF">2009-04-02T11:45:00Z</dcterms:modified>
  <cp:revision>10</cp:revision>
  <dc:subject/>
  <dc:title/>
</cp:coreProperties>
</file>