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163195</wp:posOffset>
            </wp:positionV>
            <wp:extent cx="3733800" cy="180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6"/>
        </w:rPr>
        <w:t>УТВЕРЖДАЮ: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autoSpaceDE w:val="false"/>
        <w:spacing w:before="120" w:after="120"/>
        <w:ind w:left="5103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autoSpaceDE w:val="false"/>
        <w:spacing w:before="120" w:after="120"/>
        <w:ind w:left="5103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autoSpaceDE w:val="false"/>
        <w:spacing w:before="120" w:after="120"/>
        <w:ind w:left="5103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autoSpaceDE w:val="false"/>
        <w:spacing w:before="120" w:after="120"/>
        <w:ind w:left="5103" w:hanging="0"/>
        <w:rPr/>
      </w:pPr>
      <w:r>
        <w:rPr>
          <w:rFonts w:cs="Times New Roman" w:ascii="Times New Roman" w:hAnsi="Times New Roman"/>
          <w:bCs/>
          <w:szCs w:val="26"/>
        </w:rPr>
        <w:t>Протокол заседания Педсовета № _1____</w:t>
      </w:r>
    </w:p>
    <w:p>
      <w:pPr>
        <w:pStyle w:val="Normal"/>
        <w:autoSpaceDE w:val="false"/>
        <w:spacing w:before="120" w:after="120"/>
        <w:ind w:left="5103" w:hanging="0"/>
        <w:rPr/>
      </w:pPr>
      <w:r>
        <w:rPr>
          <w:rFonts w:cs="Times New Roman" w:ascii="Times New Roman" w:hAnsi="Times New Roman"/>
          <w:bCs/>
          <w:szCs w:val="26"/>
        </w:rPr>
        <w:t>«_31_» _августа_____ 2015 г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фориентационн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Городковическая сош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4610</wp:posOffset>
            </wp:positionH>
            <wp:positionV relativeFrom="paragraph">
              <wp:posOffset>253365</wp:posOffset>
            </wp:positionV>
            <wp:extent cx="3155315" cy="251269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. Лакаш</w:t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5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Закона РФ «Об образовании»,  Устава МБОУ </w:t>
      </w:r>
      <w:r>
        <w:rPr>
          <w:rFonts w:cs="Calibri"/>
          <w:sz w:val="28"/>
          <w:szCs w:val="28"/>
        </w:rPr>
        <w:t>₺</w:t>
      </w:r>
      <w:r>
        <w:rPr>
          <w:rFonts w:cs="Times New Roman" w:ascii="Times New Roman" w:hAnsi="Times New Roman"/>
          <w:sz w:val="28"/>
          <w:szCs w:val="28"/>
        </w:rPr>
        <w:t>Городковическая СШ</w:t>
      </w:r>
      <w:r>
        <w:rPr>
          <w:rFonts w:cs="Calibri"/>
          <w:sz w:val="28"/>
          <w:szCs w:val="28"/>
        </w:rPr>
        <w:t>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цели, задачи и содержание профориентационной работы в МБОУ </w:t>
      </w:r>
      <w:r>
        <w:rPr>
          <w:rFonts w:cs="Calibri"/>
          <w:sz w:val="28"/>
          <w:szCs w:val="28"/>
        </w:rPr>
        <w:t>₺</w:t>
      </w:r>
      <w:r>
        <w:rPr>
          <w:rFonts w:cs="Times New Roman" w:ascii="Times New Roman" w:hAnsi="Times New Roman"/>
          <w:sz w:val="28"/>
          <w:szCs w:val="28"/>
        </w:rPr>
        <w:t>Городковическая СШ</w:t>
      </w:r>
      <w:r>
        <w:rPr>
          <w:rFonts w:cs="Calibri"/>
          <w:sz w:val="28"/>
          <w:szCs w:val="28"/>
        </w:rPr>
        <w:t>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ом профориентационной деятельности является процесс социально-профессионального самоопределе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фориентационная работа осуществляется с учащимися __1-11____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офориент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интересов и склонностей, способностей учащихся и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психолого-педагогической помощи в приобретении учащимися представлений о жизненных, социальных ценностях, в том числе, связанных с профессиональным стано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профориентацион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ориентационной работы включает в себя деятельность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просвещение, включающее  информационную работу,  пропаганду   и аги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профессиональная диагностика, направленная на   выявление    интересов и способностей личности к той или иной профе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 консультация,  нацеленная  в  основном   на   оказание    индивидуальной  помощи  в  выбо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рофессиональная адап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воспитание, которое ставит своей  целью  формирование  у    учащихся  чувства  долга,  ответственности,  профессиональной   чести   и    достои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ы и формы профориентацион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ущее место в профориентационной работе школы принадлежит практическим методам знакомства с особенностями будущей профессии поискового и исследовательского характера, стимулирующим познавательную актив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ы профориентационной работы: рассказы о профессиях, беседы, экскурсии  на предприятия, встречи с представителями различных профессий, создание банка данных по профессиям, связь с учебными заведениями района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оприятия по профориентационной работе, проводимые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ка дорожной карты профориентационной работы в школе с учетом мероприятий муниципального и регионального уровней, включающей работу с педагогами, обучающимися и их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а с учащимися в школе по профессиональному самоопреде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ние в школе – углубленное изучение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научными обществами учащихся – кружков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ематических экскур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учащихся по их самоопределению в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нтереса учащихся к выбору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та с классными руководителями в школе по профессиональному самоопределению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классными руководителями по выявлению способностей, склонностей, уровня обуче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клонностей, интересов в процессе вовлечения учащихся в разнообразные виды внекласс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о профессиональном об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бота с родителями учащихся по профессиональному самоопределению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е родительские собр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часы – с участием родителей, представляющих ту или иную профес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учащихся о специальностях (професси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 правилах приема, перспективах развития рынка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роли родителей в профессиональной ориентации учащихся – выборе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ационно-массовые формы профориентацион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тренинги профессионального самоопределе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и лекции по профориентации, проводящиеся классными руководителями, приглашё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эффективности профори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варительная классификация учащихся по группам в зависимости от их жизненных и профессиональных планов, выбор профиля обучения на старшей ступен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лавным критерием эффективности  профориентационной работы служит мера сбалансированности количества  учащихся,  поступающих  на работу, на  учебу  в  учреждения профессионального образования  по  профессиям,  отвечающим актуальным потребностям города, региона,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главление 3 Знак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hd w:fill="FFFFFF" w:val="clear"/>
      <w:spacing w:lineRule="exact" w:line="413" w:before="0" w:after="0"/>
      <w:jc w:val="both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3:00Z</dcterms:created>
  <dc:creator>User</dc:creator>
  <dc:description/>
  <dc:language>en-US</dc:language>
  <cp:lastModifiedBy>User</cp:lastModifiedBy>
  <dcterms:modified xsi:type="dcterms:W3CDTF">2017-09-22T10:33:00Z</dcterms:modified>
  <cp:revision>2</cp:revision>
  <dc:subject/>
  <dc:title/>
</cp:coreProperties>
</file>