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(дорожная карта) по профессиональной ориентации школьников МБОУ "Городковическая СШ"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 2020-2021 учебный год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12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ля профориентации:</w:t>
            </w:r>
          </w:p>
          <w:p>
            <w:pPr>
              <w:pStyle w:val="Normal"/>
              <w:spacing w:before="0" w:after="0"/>
              <w:ind w:left="116" w:hanging="116"/>
              <w:rPr/>
            </w:pPr>
            <w:r>
              <w:rPr/>
              <w:t xml:space="preserve">- анкетирование по выбору экзаменационных предметов; </w:t>
            </w:r>
          </w:p>
          <w:p>
            <w:pPr>
              <w:pStyle w:val="Normal"/>
              <w:spacing w:before="0" w:after="0"/>
              <w:ind w:left="116" w:hanging="116"/>
              <w:rPr/>
            </w:pPr>
            <w:r>
              <w:rPr/>
              <w:t>- проведение заочного интенсива для родителей старших классов «Взгляд в будущее»;</w:t>
            </w:r>
          </w:p>
          <w:p>
            <w:pPr>
              <w:pStyle w:val="Normal"/>
              <w:spacing w:before="0" w:after="0"/>
              <w:ind w:left="116" w:hanging="116"/>
              <w:rPr/>
            </w:pPr>
            <w:r>
              <w:rPr/>
              <w:t xml:space="preserve">- день девятиклассника «Выбирая предпрофиль, выбираем профессию»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фориентационные классные часы «Новый век – новые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ндивидуальные тематические беседы с родителями;</w:t>
              <w:br/>
              <w:t>- дистанционный родительский всеобуч по вопросам проф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обучающихся школы о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ложении на региональном рынке тру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пецифике работы и уровне оплаты труда по профессиям (специальностям), востребованным на региональном рынке тру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озможностях профессионального обучения по выбранной профессии (специальности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озможностях трудоустройства по выбранной профессии (специальности), в том числе решения жилищных проблем, профессионально-квалификационного роста и самосовершенствования в процессе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осещения старшеклассниками учреждений среднего и высшего профессионального образования, в т.ч. в Дни открытых дверей (при улучшении эпидемиологической обстан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экскурсий для учащихся общеобразовательных школ на предприятия и в организации района, области (при улучшении эпидемиологической обстан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конкурсов по тематике выбора будущей профессии (специальности)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исунков – для учащихся младших классов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очинений, эссе – для учащихся средних и старши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бесед с родителями, направленных на оказание помощи детям в выборе будущей профессии (специальности) в родительских группах в whatsa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пространение информационных листовок и буклетов ссузов и вузов о планируемых направлениях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работа школьных занятий по внеурочной деятельности профориентационной направленности («Есть такая профессия…», «Твой выбор», «Основы финансовой грамотнос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, руководители круж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детей в конкурсах, проектах, связанных с выбором будущей профе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/>
              <w:t>- школьные и муниципальные тематические проек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/>
              <w:t>- волонтерская работа школьного отря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егиональный конкурс «Юные исследователи окружающей сред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егиональный конкурс «Подрост»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межобластная конференция школьников по эколого-биологическим проблемам в Окском заповеднике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4765</wp:posOffset>
            </wp:positionH>
            <wp:positionV relativeFrom="paragraph">
              <wp:posOffset>343535</wp:posOffset>
            </wp:positionV>
            <wp:extent cx="3733800" cy="1800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4:00Z</dcterms:created>
  <dc:creator>User</dc:creator>
  <dc:description/>
  <cp:keywords/>
  <dc:language>en-US</dc:language>
  <cp:lastModifiedBy>User</cp:lastModifiedBy>
  <dcterms:modified xsi:type="dcterms:W3CDTF">2020-11-19T17:48:00Z</dcterms:modified>
  <cp:revision>4</cp:revision>
  <dc:subject/>
  <dc:title/>
</cp:coreProperties>
</file>