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Результат выполнения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плана мероприятий (дорожная карта) по профессиональной ориентации школьников МБОУ «Городковическая СШ»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в 2019-2020</w:t>
      </w:r>
      <w:r>
        <w:rPr/>
        <w:t xml:space="preserve"> учебном году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  <w:gridCol w:w="2127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еля профориентации:</w:t>
            </w:r>
          </w:p>
          <w:p>
            <w:pPr>
              <w:pStyle w:val="Normal"/>
              <w:spacing w:before="0" w:after="0"/>
              <w:ind w:left="116" w:hanging="116"/>
              <w:rPr/>
            </w:pPr>
            <w:r>
              <w:rPr/>
              <w:t xml:space="preserve">- анкетирование по выбору профиля обучения; </w:t>
            </w:r>
          </w:p>
          <w:p>
            <w:pPr>
              <w:pStyle w:val="Normal"/>
              <w:spacing w:before="0" w:after="0"/>
              <w:ind w:left="116" w:hanging="116"/>
              <w:rPr/>
            </w:pPr>
            <w:r>
              <w:rPr/>
              <w:t>- проведение родительского собрания «Взгляд в будущее»;</w:t>
            </w:r>
          </w:p>
          <w:p>
            <w:pPr>
              <w:pStyle w:val="Normal"/>
              <w:spacing w:before="0" w:after="0"/>
              <w:ind w:left="116" w:hanging="116"/>
              <w:rPr/>
            </w:pPr>
            <w:r>
              <w:rPr/>
              <w:t xml:space="preserve">- день девятиклассника «Выбирая профиль, выбираем профессию»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фориентационные классные часы «Новый век – новые профе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нкетирования учащиеся разделены на группы профильной подготовки, проведены классные ча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матические родительские собрания;</w:t>
              <w:br/>
              <w:t>- родительский всеобуч по вопросам профори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, 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в течение учебно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ы родительские собрания в 8-11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учащихся и воспитанников общеобразовательных школ, о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ложении на региональном рынке труд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пецифике работы и уровне оплаты труда по профессиям (специальностям), востребованным на региональном рынке труд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озможностях профессионального обучения по выбранной профессии (специальности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озможностях трудоустройства по выбранной профессии (специальности), в том числе решения жилищных проблем, профессионально-квалификационного роста и самосовершенствования в процессе труд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формирована папка с информационными профориентационными материалами для работы коассных руковод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экскурсий для учащихся общеобразовательных школ в учреждения среднего и высшего профессионального образования, в т.ч. в Дни открытых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ы экскурсии в Спасский техникум, РГ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экскурсий для учащихся общеобразовательных школ на предприятия и в организации района,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ы экскурсии в Окский заповедник: научные лаборатории, библиотека, метеостанция,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промышленное предприятие «Старый заво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конкурсов по тематике выбора будущей профессии (специальности)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исунков – для учащихся младших классов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очинений – для учащихся средних и старши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а выставки детских рисунков (1-5 классы) «Какие я знаю профессии», «Я хочу стать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бесед с родителями, направленных на оказание помощи детям в выборе будущей профессии (специа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ы беседы в начале учебного года, в случае необходимости проводятся дополн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буклетов о планируемых направлениях подготовки в ссузах и в вуз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, 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ы распространяются среди старшеклассников, проводятся разъяснительные консуль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информационного сопровождения комплекса мероприятий по профессиональной ориентации учащихся общеобразовательных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школы обеспечивают обучающихся всей доступной информацией. На двух стендах размещается сменная информация по профессиональной ориентаци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ознакомительных бесед с представителями общеобразовательных школ по направлениям работы службы занятости населения, в т.ч. по профессиональной ориентаци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ы беседы с представителями Спасского техникума,  РГАТУ</w:t>
            </w:r>
          </w:p>
        </w:tc>
      </w:tr>
      <w:tr>
        <w:trPr>
          <w:trHeight w:val="21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детей в конкурсах, проектах, связанных с выбором будущей профессии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/>
              <w:t>-Региональный сетевой профориентационный образовательный проект «Агро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тификат выпуск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ональный конкурс «Юные исследователи окружающей среды», секция «Ветеринария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межобластная научная конференция школьников «Актуальные эколого-биологические проблемы в работах юных исследователей» в РГАТУ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9:00Z</dcterms:created>
  <dc:creator>User</dc:creator>
  <dc:description/>
  <dc:language>en-US</dc:language>
  <cp:lastModifiedBy>Погонина Ирина Константиновна</cp:lastModifiedBy>
  <dcterms:modified xsi:type="dcterms:W3CDTF">2020-11-19T11:59:00Z</dcterms:modified>
  <cp:revision>2</cp:revision>
  <dc:subject/>
  <dc:title/>
</cp:coreProperties>
</file>