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(дорожная карта) по профессиональной ориентации школьников МБОУ "Городковическая СШ"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 2019-2020 учебный год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профориентации: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 xml:space="preserve">- анкетирование по выбору профиля обучения; 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>- проведение родительского собрания «Взгляд в будущее»;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 xml:space="preserve">- день девятиклассника «Выбирая предпрофиль, выбираем профессию»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фориентационные классные часы «Новый век – новы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тические беседы на  родительских собраниях;</w:t>
              <w:br/>
              <w:t>- родительский всеобуч по вопросам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учающихся школы о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ложении на региональном рынке тру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пецифике работы и уровне оплаты труда по профессиям (специальностям), востребованным на региональном рынке тру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можностях профессионального обучения по выбранной профессии (специальности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можностях трудоустройства по выбранной профессии (специальности), в том числе решения жилищных проблем, профессионально-квалификационного роста и самосовершенствования в процессе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сещения старшеклассниками учреждений среднего и высшего профессионального образования, в т.ч. в Дни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для учащихся общеобразовательных школ на предприятия и в организации района,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конкурсов по тематике выбора будущей профессии (специальности)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исунков – для учащихся младших классов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чинений – для учащихся средних и старш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бесед с родителями, направленных на оказание помощи детям в выборе будущей профессии (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буклетов о планируемых направлениях подготовки в ссузах и в ву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работа школьных занятий по внеурочной деятельности профориента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, руководители круж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детей в конкурсах, проектах, связанных с выбором будущей профе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/>
              <w:t>- школьные и муниципальные тематические проек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/>
              <w:t>- волонтерская работа школьного отря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егиональный конкурс «Юные исследователи окружающей сред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егиональный конкурс «Подрост»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ежобластная конференция школьников по эколого-биологическим проблемам в Окском заповеднике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4765</wp:posOffset>
            </wp:positionH>
            <wp:positionV relativeFrom="paragraph">
              <wp:posOffset>343535</wp:posOffset>
            </wp:positionV>
            <wp:extent cx="3733800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4:00Z</dcterms:created>
  <dc:creator>User</dc:creator>
  <dc:description/>
  <dc:language>en-US</dc:language>
  <cp:lastModifiedBy>Погонина Ирина Константиновна</cp:lastModifiedBy>
  <dcterms:modified xsi:type="dcterms:W3CDTF">2019-12-24T09:44:00Z</dcterms:modified>
  <cp:revision>2</cp:revision>
  <dc:subject/>
  <dc:title/>
</cp:coreProperties>
</file>