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page-title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Выбираем правильное дезинфицирующее средство»</w:t>
      </w:r>
    </w:p>
    <w:p>
      <w:pPr>
        <w:pStyle w:val="TextBody"/>
        <w:spacing w:before="280" w:after="28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5539105" cy="5536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76396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62160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1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3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790" cy="59347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6:00Z</dcterms:created>
  <dc:creator>trushin</dc:creator>
  <dc:description/>
  <dc:language>en-US</dc:language>
  <cp:lastModifiedBy/>
  <dcterms:modified xsi:type="dcterms:W3CDTF">2020-06-19T06:07:33Z</dcterms:modified>
  <cp:revision>7</cp:revision>
  <dc:subject/>
  <dc:title>О рекомендациях как выбрать антисептик против коронавируса </dc:title>
</cp:coreProperties>
</file>