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0"/>
        <w:jc w:val="center"/>
        <w:rPr>
          <w:b/>
          <w:b/>
          <w:bCs/>
          <w:color w:val="002060"/>
          <w:sz w:val="32"/>
          <w:szCs w:val="32"/>
          <w:lang w:val="en-US" w:eastAsia="en-US"/>
        </w:rPr>
      </w:pPr>
      <w:r>
        <w:rPr>
          <w:b/>
          <w:bCs/>
          <w:color w:val="00206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9.8pt;margin-top:149.8pt;width:455.2pt;height:216.7pt;mso-wrap-style:none;v-text-anchor:middle" type="_x0000_t136">
            <v:path textpathok="t"/>
            <v:textpath on="t" fitshape="t" string="Сценарий праздника &#10;«День &#10;рождения &#10;РДШ»" style="font-family:&quot;Times New Roman&quot;;font-size:12pt"/>
            <v:imagedata r:id="rId2" o:detectmouseclick="t"/>
            <v:stroke color="red" weight="9360" joinstyle="miter" endcap="flat"/>
            <v:shadow on="t" obscured="f" color="#c7dfd3"/>
            <w10:wrap type="square"/>
          </v:shape>
        </w:pict>
      </w:r>
    </w:p>
    <w:p>
      <w:pPr>
        <w:pStyle w:val="Style17"/>
        <w:spacing w:before="0" w:after="15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Style17"/>
        <w:spacing w:before="0" w:after="15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Style17"/>
        <w:spacing w:before="0" w:after="15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Style17"/>
        <w:spacing w:before="0" w:after="15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Style17"/>
        <w:spacing w:before="0" w:after="15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drawing>
          <wp:inline distT="0" distB="0" distL="0" distR="0">
            <wp:extent cx="5323205" cy="394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15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Style17"/>
        <w:spacing w:before="0" w:after="15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Style17"/>
        <w:spacing w:before="0" w:after="150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2060"/>
          <w:sz w:val="27"/>
          <w:szCs w:val="27"/>
        </w:rPr>
        <w:t>Цели и задачи: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101010"/>
          <w:sz w:val="27"/>
          <w:szCs w:val="27"/>
        </w:rPr>
        <w:t>развитие интереса к деятельности детского объединения РДШ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101010"/>
          <w:sz w:val="27"/>
          <w:szCs w:val="27"/>
        </w:rPr>
        <w:t>пополнение ряды Российского движения школьников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101010"/>
          <w:sz w:val="27"/>
          <w:szCs w:val="27"/>
        </w:rPr>
        <w:t>развитие творческих способностей;</w:t>
      </w:r>
    </w:p>
    <w:p>
      <w:pPr>
        <w:pStyle w:val="Style17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101010"/>
          <w:sz w:val="27"/>
          <w:szCs w:val="27"/>
        </w:rPr>
        <w:t>организация свободного времени  школьников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формирование чувства коллективизма у обучающихся.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2060"/>
          <w:sz w:val="27"/>
          <w:szCs w:val="27"/>
        </w:rPr>
        <w:t>Дата проведения: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29. 10. 2018 г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2060"/>
          <w:sz w:val="27"/>
          <w:szCs w:val="27"/>
        </w:rPr>
        <w:t>Место проведения:</w:t>
      </w:r>
      <w:r>
        <w:rPr>
          <w:rStyle w:val="Appleconvertedspace"/>
          <w:color w:val="002060"/>
          <w:sz w:val="27"/>
          <w:szCs w:val="27"/>
        </w:rPr>
        <w:t> </w:t>
      </w:r>
      <w:r>
        <w:rPr>
          <w:color w:val="002060"/>
          <w:sz w:val="27"/>
          <w:szCs w:val="27"/>
        </w:rPr>
        <w:t>актовый зал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2060"/>
          <w:sz w:val="27"/>
          <w:szCs w:val="27"/>
        </w:rPr>
        <w:t>Время проведения: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11ч.00 м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2060"/>
          <w:sz w:val="27"/>
          <w:szCs w:val="27"/>
        </w:rPr>
        <w:t>Количество участников:</w:t>
      </w:r>
      <w:r>
        <w:rPr>
          <w:rStyle w:val="Appleconvertedspace"/>
          <w:color w:val="00000A"/>
          <w:sz w:val="27"/>
          <w:szCs w:val="27"/>
        </w:rPr>
        <w:t> 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2060"/>
          <w:sz w:val="27"/>
          <w:szCs w:val="27"/>
        </w:rPr>
        <w:t>Ответственные за проведение</w:t>
      </w:r>
      <w:r>
        <w:rPr>
          <w:color w:val="00000A"/>
          <w:sz w:val="27"/>
          <w:szCs w:val="27"/>
        </w:rPr>
        <w:t>: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Актив ДОО  РДШ, старшая вожатая, классные руководители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2060"/>
          <w:sz w:val="27"/>
          <w:szCs w:val="27"/>
        </w:rPr>
        <w:t>Оформление:</w:t>
      </w:r>
      <w:r>
        <w:rPr>
          <w:color w:val="000000"/>
          <w:sz w:val="27"/>
          <w:szCs w:val="27"/>
        </w:rPr>
        <w:t> плакаты с пожеланиями юным членам РДШ, барабаны, флаг РДШ, галстуки РДШ, клятва, открытки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2060"/>
          <w:sz w:val="27"/>
          <w:szCs w:val="27"/>
        </w:rPr>
        <w:t>ХОД МЕРОПРИЯТИЯ: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1.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Открытие линейки. Вынос знамени Российского движения школьников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2060"/>
          <w:sz w:val="27"/>
          <w:szCs w:val="27"/>
        </w:rPr>
        <w:t>2.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Исполнение гимна России (РДШ)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2060"/>
          <w:sz w:val="27"/>
          <w:szCs w:val="27"/>
        </w:rPr>
        <w:t>3.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Основная часть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а)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литературный монтаж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б)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 xml:space="preserve">торжественное обещание 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в)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повязывание галстуков, призыв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членов РДШ, поздравление гостей;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г)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ответное слово пионеров, исполнение гимна РДШ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  <w:sz w:val="27"/>
          <w:szCs w:val="27"/>
        </w:rPr>
        <w:t>4.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Флешмоб.</w:t>
      </w:r>
    </w:p>
    <w:p>
      <w:pPr>
        <w:pStyle w:val="Style17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2060"/>
          <w:sz w:val="27"/>
          <w:szCs w:val="27"/>
        </w:rPr>
        <w:t>5.</w:t>
      </w:r>
      <w:r>
        <w:rPr>
          <w:rStyle w:val="Appleconvertedspace"/>
          <w:color w:val="00000A"/>
          <w:sz w:val="27"/>
          <w:szCs w:val="27"/>
        </w:rPr>
        <w:t> </w:t>
      </w:r>
      <w:r>
        <w:rPr>
          <w:color w:val="00000A"/>
          <w:sz w:val="27"/>
          <w:szCs w:val="27"/>
        </w:rPr>
        <w:t>Закрытие линейки. Вынос знамени Российского движения школьников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color w:val="0070C0"/>
          <w:sz w:val="27"/>
          <w:szCs w:val="27"/>
        </w:rPr>
      </w:pPr>
      <w:r>
        <w:rPr>
          <w:rFonts w:cs="Arial" w:ascii="Arial" w:hAnsi="Arial"/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Ведущий 2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ята, сегодня у нас в школе праздник, мы принимаем школьников в ряды Российского Движения Школьников.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ыть членом РДШ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значит быть первым, но не на словах, а на деле. Сегодня вам есть что сказать о  том, как вы готовились к этому ответственному шагу и на деле проявляли активную жизненную позицию, принося своими делами пользу и классу, и школе, и всему нашему поселению.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b/>
          <w:bCs/>
          <w:sz w:val="28"/>
          <w:szCs w:val="28"/>
        </w:rPr>
        <w:t>Ведущий 1: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оссийское движение растет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ктивность ребятни  границ не знает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ем людям мы  несем  добро и свет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в будущее окна отрываем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Школа, равняйсь смирно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Старшая вожата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Внести знамя Российского движения школьников.</w:t>
      </w:r>
    </w:p>
    <w:p>
      <w:pPr>
        <w:pStyle w:val="Style17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 Звучит гимн России )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Товарищ старшая вожатая детское объединение для проведения Торжественной линейки, посвященной «Приему в РДШ» построена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апорт сдан __________________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Старшая вожатая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апорт принят! Вольно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Наша Торжественная линейка, посвященная  приему школьников в ряды Российского движения школьников считается открытой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>Сегодня на нашей  торжественной линейке присутствуют гости:</w:t>
        <w:br/>
      </w:r>
      <w:r>
        <w:rPr>
          <w:b/>
          <w:bCs/>
          <w:sz w:val="28"/>
          <w:szCs w:val="28"/>
        </w:rPr>
        <w:t>1.Слово….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Слово ……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3.Слово…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ДШ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ведь ты не просто дата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ы праздник, праздник доброты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одарок принесли тебе ребята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оржественные клятвы и цветы!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снова открывает двери -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му, таланту, ГСШ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принимаем-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овых членов в ряды с названьем РДШ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И вот сегодня вы, ребята,  станете членами РДШ.    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знаем и уверены, что вы готовы идти по новым дорогам и узнавать много нового, справляться с трудностями, участвовать в приключениях. Рядом с вами будут старшие ребята – члены РДШ, ваши вожатые, учителя, родителя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ы на жизнь свою не жалуйся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куку прочь от себя гони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лыбнёмся друг другу, пожалуйста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б запомнились школьные дни!</w:t>
      </w:r>
    </w:p>
    <w:p>
      <w:pPr>
        <w:pStyle w:val="Style17"/>
        <w:spacing w:before="0" w:after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Ведущий 2: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ряд застыл в торжественном молчании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инута долгожданная пришла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воей стране большое обещанье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ы произносишь, оробев слегка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твоих глазах волненье и отвага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оишь суров, наряден и курнос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лова звучат, как первая присяга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торую ты Родине принес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Этот день один из лучших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его запомним навсегда.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годня  дети галстуки, значки получат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 пронесут их сквозь года.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ДШ на верность присягая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клянемся, Родина тебе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не забудем  мы Родного кра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ордиться будем им всегда везде.</w:t>
      </w:r>
    </w:p>
    <w:p>
      <w:pPr>
        <w:pStyle w:val="Style17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аршая вожатая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нимание всем! Наступает самый торжественный момент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приглашаю на торжественную линейку ребят, которые пополнят ряды Российского движения школьников: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ырбу Диана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ошин Илья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ков Егор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ошина Ольга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мененко Иван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ельных Полина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Царев Павел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качева Карина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слов Илья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ролева Татьяна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рючков Артем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Бодров Георгий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Шарапов Игорь,</w:t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лошин Антон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орогие друзья здесь и сейчас, перед своими товарищами вы дадите Торжественное Обещание, которые должны все время помнить и выполнять.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Замер зал в торжественном молчанье.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дут друзья твоих заветных слов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ы даешь сегодня обещанье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Что 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леном РДШ</w:t>
      </w:r>
      <w:r>
        <w:rPr>
          <w:rStyle w:val="Appleconvertedspace"/>
          <w:sz w:val="28"/>
          <w:szCs w:val="28"/>
        </w:rPr>
        <w:t xml:space="preserve">  ты </w:t>
      </w:r>
      <w:r>
        <w:rPr>
          <w:sz w:val="28"/>
          <w:szCs w:val="28"/>
        </w:rPr>
        <w:t>стать готов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Всем будущим членам Российского движения школьников приготовиться и дать торжественное обещание.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  <w:u w:val="single"/>
        </w:rPr>
        <w:t>Старшая вожатая:</w:t>
      </w:r>
      <w:r>
        <w:rPr>
          <w:b/>
          <w:sz w:val="28"/>
          <w:szCs w:val="28"/>
          <w:u w:val="single"/>
        </w:rPr>
        <w:t xml:space="preserve">                 Торжественное обещание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ы, вступая в ряды Российского движения школьников,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перед своими товарищами торжественно обещаем...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Быть верными и прилежными в рядах Российского движения школьников.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Не оставлять в беде товарищей..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Оказывать помощь тем, кто в ней нуждается..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ыть чутким и отзывчивым,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стараться приносить пользу своей семье, школе, селу и Родине..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Быть честным и справедливым...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Расти настоящим патриотом России …  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                           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янусь высоко нести честь _______школы и РДШ! 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ранить и приумножать её традиции.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И гордится, что я ученик _________________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шая вожатая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аво приколоть  значки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го движения школьников предостав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активистам РДШ в Городковической школе,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 гимн)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етрович Веронике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гониной Екатерине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хрушевой Елизавете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ясовой Полине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имохиной Юлии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удаковой Анжелике</w:t>
      </w:r>
    </w:p>
    <w:p>
      <w:pPr>
        <w:pStyle w:val="Style17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зееву Павлу</w:t>
      </w:r>
    </w:p>
    <w:p>
      <w:pPr>
        <w:pStyle w:val="Style17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  <w:u w:val="single"/>
        </w:rPr>
        <w:t>Старшая вожатая:</w:t>
      </w:r>
      <w:r>
        <w:rPr>
          <w:rStyle w:val="Appleconvertedspace"/>
          <w:sz w:val="28"/>
          <w:szCs w:val="28"/>
          <w:u w:val="single"/>
        </w:rPr>
        <w:t xml:space="preserve">  </w:t>
      </w:r>
    </w:p>
    <w:p>
      <w:pPr>
        <w:pStyle w:val="Style17"/>
        <w:spacing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Друзья  сегодня  на нашем празднике мы будем чествовать и  тех, кто в рядах РДШ не первый день </w:t>
      </w:r>
      <w:r>
        <w:rPr>
          <w:rStyle w:val="Appleconvertedspace"/>
          <w:b/>
          <w:sz w:val="28"/>
          <w:szCs w:val="28"/>
        </w:rPr>
        <w:t>или</w:t>
      </w:r>
      <w:r>
        <w:rPr>
          <w:rStyle w:val="Appleconvertedspace"/>
          <w:sz w:val="28"/>
          <w:szCs w:val="28"/>
        </w:rPr>
        <w:t xml:space="preserve">  зарекомендовал  себя активным участником, и организатором различных районных и школьных мероприятий.   Это наши активисты, инициаторы , участники школьных дел. Они сегодня поднялись на ступеньку «Активист» и получают знак отличия «Галстук РДШ»</w:t>
      </w:r>
    </w:p>
    <w:p>
      <w:pPr>
        <w:pStyle w:val="Style17"/>
        <w:spacing w:before="0" w:after="0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Я приглашаю на линейку: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Вахрушеву Елизавету,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Пепрович  Веронику,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Погонину Ектерину,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Тимошину Яну,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Гравшину Анастасию,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Медкову Регину,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Цареву Анну,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Веревкину Дарью,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Кленьшина Дениса,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Вахрушева Артема,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Беспалову Анастасию,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Сафронову Юлию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rStyle w:val="Appleconvertedspace"/>
          <w:sz w:val="28"/>
          <w:szCs w:val="28"/>
        </w:rPr>
        <w:t>Голикову Варвару</w:t>
      </w:r>
    </w:p>
    <w:p>
      <w:pPr>
        <w:pStyle w:val="Style17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>Веревкину Снежанну,</w:t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кову Татьяну,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Право повязать галстук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го движения школьников предостав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учителям нашей школы пек бывшим пионерам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алстук РДШ сегодня ты надел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ы теперь участник наших славных дел.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ы забот не бойся, страха ты не знай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юбимую Россию делами прославляй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беречь Отчизну  ты сможешь от врагов?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Ты ответишь Родине: </w:t>
      </w:r>
      <w:r>
        <w:rPr>
          <w:b/>
          <w:bCs/>
          <w:i/>
          <w:iCs/>
          <w:sz w:val="28"/>
          <w:szCs w:val="28"/>
        </w:rPr>
        <w:t>«Я ВСЕГДА ГОТОВ!»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Ведущий 1: </w:t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Слово для поздравлении предоставляется</w:t>
      </w:r>
    </w:p>
    <w:p>
      <w:pPr>
        <w:pStyle w:val="Style17"/>
        <w:pBdr>
          <w:bottom w:val="single" w:sz="12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сейчас ответное слово предоставляет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юным членам РДШ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от радости стали крылатыми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ше счастье попробуй, измерь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Лишь вчера мы были «Орлятами»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В РДШ  мы вступили теперь!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годня с этим галстуком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тоим к плечу плечом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ак будто на экзамене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самом на большом.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в каждом деле первые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школьники в строю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славим мы уверенно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раз свою страну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нова школа ребят на урок позвала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учиться хотим без помех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хотим, чтобы жизнь всех веселой была,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бы счастья хватило на все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ы мечтаем о том, чтобы дети земли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лыбаться могли и встречаться могли.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мечтаем о том, чтоб во все време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м узнать не пришлось, что такое вой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Мы дали здесь торжественную клятву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Что мы друзей своих не подведем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ы говорим сегодня, здравствуй, завтра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ек 21, мы к тебе идем!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before="0" w:after="0"/>
        <w:ind w:left="0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Хорошо справляться с делом,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е бросать на ветер слов,</w:t>
      </w:r>
    </w:p>
    <w:p>
      <w:pPr>
        <w:pStyle w:val="Style17"/>
        <w:spacing w:before="0" w:after="0"/>
        <w:rPr>
          <w:rStyle w:val="Appleconvertedspace"/>
          <w:i/>
          <w:i/>
          <w:iCs/>
          <w:sz w:val="28"/>
          <w:szCs w:val="28"/>
        </w:rPr>
      </w:pPr>
      <w:r>
        <w:rPr>
          <w:sz w:val="28"/>
          <w:szCs w:val="28"/>
        </w:rPr>
        <w:t>Быть правдивым, честным, смелым –</w:t>
      </w:r>
      <w:r>
        <w:rPr>
          <w:rStyle w:val="Appleconvertedspace"/>
          <w:i/>
          <w:iCs/>
          <w:sz w:val="28"/>
          <w:szCs w:val="28"/>
        </w:rPr>
        <w:t> </w:t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i/>
          <w:iCs/>
          <w:sz w:val="28"/>
          <w:szCs w:val="28"/>
        </w:rPr>
        <w:t>РДШ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всегда готов!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рогие ребята! Подошла к концу ваша первая экспедиция. Вы вступили в ряды Российского движения школьников! 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Старшая вожатая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рузья! Сегодня в вашей в жизни самый волнующий праздник… Вы стали членами Российского движения школьников. Будьте настоящими патриотами, верными своей клятве.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годня праздник юности и патриотизма, день приема в РДШ, и хочется сегодня поздравить не только нынешних участников этого славного движения, но и всех прошедших в детстве пионерию. Надеюсь что значки и галстуки которые вы сегодня получили мы будем видеть каждый день как неотемлемый атрибут школьной формы.</w:t>
      </w:r>
    </w:p>
    <w:p>
      <w:pPr>
        <w:pStyle w:val="Style17"/>
        <w:spacing w:before="0" w:after="0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rStyle w:val="Appleconvertedspace"/>
          <w:sz w:val="28"/>
          <w:szCs w:val="28"/>
        </w:rPr>
        <w:t> </w:t>
      </w:r>
    </w:p>
    <w:p>
      <w:pPr>
        <w:pStyle w:val="Style17"/>
        <w:spacing w:before="0" w:after="0"/>
        <w:rPr/>
      </w:pPr>
      <w:r>
        <w:rPr>
          <w:rStyle w:val="Appleconvertedspace"/>
          <w:sz w:val="28"/>
          <w:szCs w:val="28"/>
        </w:rPr>
        <w:t xml:space="preserve">И закончить нашу линейку нам </w:t>
      </w:r>
      <w:r>
        <w:rPr>
          <w:rStyle w:val="Appleconvertedspace"/>
          <w:b/>
          <w:sz w:val="28"/>
          <w:szCs w:val="28"/>
        </w:rPr>
        <w:t xml:space="preserve">хотелось бы </w:t>
      </w:r>
      <w:r>
        <w:rPr>
          <w:b/>
          <w:bCs/>
          <w:sz w:val="28"/>
          <w:szCs w:val="28"/>
        </w:rPr>
        <w:t>исполнением флешмоба под гимн</w:t>
      </w:r>
    </w:p>
    <w:p>
      <w:pPr>
        <w:pStyle w:val="Style17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ссийского движения школьников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42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ascii="Times New Roman" w:hAnsi="Times New Roman" w:cs="Times New Roman"/>
        <w:color w:val="0070C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70C0"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70C0"/>
      <w:sz w:val="27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7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20:00Z</dcterms:created>
  <dc:creator>Admin</dc:creator>
  <dc:description/>
  <cp:keywords/>
  <dc:language>en-US</dc:language>
  <cp:lastModifiedBy>Tutor</cp:lastModifiedBy>
  <cp:lastPrinted>2019-11-19T11:48:00Z</cp:lastPrinted>
  <dcterms:modified xsi:type="dcterms:W3CDTF">2019-11-19T08:49:00Z</dcterms:modified>
  <cp:revision>9</cp:revision>
  <dc:subject/>
  <dc:title>Цели и задачи:</dc:title>
</cp:coreProperties>
</file>