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ab/>
      </w:r>
      <w:r>
        <w:rPr>
          <w:b/>
          <w:sz w:val="28"/>
          <w:szCs w:val="28"/>
        </w:rPr>
        <w:t xml:space="preserve">Утверждаю 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января  2019 года</w:t>
      </w:r>
    </w:p>
    <w:p>
      <w:pPr>
        <w:pStyle w:val="1"/>
        <w:keepNext w:val="true"/>
        <w:keepLines/>
        <w:shd w:fill="auto" w:val="clear"/>
        <w:spacing w:before="0" w:after="0"/>
        <w:ind w:right="5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директора по ВР</w:t>
      </w:r>
    </w:p>
    <w:p>
      <w:pPr>
        <w:pStyle w:val="1"/>
        <w:keepNext w:val="true"/>
        <w:keepLines/>
        <w:shd w:fill="auto" w:val="clear"/>
        <w:spacing w:before="0" w:after="0"/>
        <w:ind w:right="56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"Городковическая СШ"</w:t>
      </w:r>
    </w:p>
    <w:p>
      <w:pPr>
        <w:pStyle w:val="1"/>
        <w:keepNext w:val="true"/>
        <w:keepLines/>
        <w:shd w:fill="auto" w:val="clear"/>
        <w:spacing w:before="0" w:after="0"/>
        <w:ind w:right="560" w:hanging="0"/>
        <w:jc w:val="left"/>
        <w:rPr/>
      </w:pPr>
      <w:r>
        <w:rPr>
          <w:b w:val="false"/>
          <w:sz w:val="28"/>
          <w:szCs w:val="28"/>
        </w:rPr>
        <w:t>__________________ /Погонина И.К./</w:t>
      </w: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ИССЛЕДОВАНИЯ УДОВЛЕТВОРЁННОСТИ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ю общественно-государственной детско-юношеско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оссийское движение школьников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итогам 2017-2018 г.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- выявление степень удовлетворённости родителей уровнем воспитания детей в детско-юношеской организации "Российское движение школьников" за период 2017-2018 год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приоритетного  направления программы дальнейших действий по управлению воспитательным процессом в детском объедин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:  </w:t>
      </w:r>
      <w:r>
        <w:rPr>
          <w:sz w:val="28"/>
          <w:szCs w:val="28"/>
        </w:rPr>
        <w:t>январь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изучения удовлетворённости родителей уровнем внеурочного образования детей (разработана на основе методики канд. пед. наук А.А.Андреева и Е.Н.Степанов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управления воспитанием связывается прежде всего с формированием системы информационно-аналитической деятельности как основного инструмента управления. Своевременное получение соответствующей информации о протекании образовательного процесса необходимо каждому педагогу для определения программы своих дальнейш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Исходя из этого и  в соответствии с планом внутриучрежденческого контроля на 2017 – 2018 - учебный год и в рамках подведения итогов воспитательной работы за год и подготовки итогового педагогического совета старшей вожатой  было проведено плановое  исследование удовлетворённости родителей уровнем воспитательной работы РД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ля проведения исследования за основу была взята методика изучения удовлетворённости родителей уровнем дополнительного образования детей, разработанная кандидатами педагогических наук А.А.Андреевым и Е.Н.Степановы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ям обучающихся были предложены анкеты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удовлетворённости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ем дополнительного образования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тском объединении "Российское движение школьников"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ажаемые р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оценить степень своего согласия с содержанием предложенных утверждений. Для этого необходимо обвести ниже каждого выражения одну цифру, которая означает ответ, соответствующий Вашей точке зрения. Цифры означают следующие 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совершенно согла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согла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трудно сказ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не соглас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совершенно не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, в которой занимается наш ребёнок, можно назвать нужной 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реде этих ребят наш ребёнок чувствует себя комфортно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 ребёнок с радостью и интересом занимается в детском объединении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динением, в котором занимается наш ребёнок, руководит хороший педагог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 проявляет доброжелательное отношение к нашему ребёнку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организации справедливо оценивает достижения ребёнка 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бъединении учитываются индивидуальные особенности нашего ребёнка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ДШ нашему ребёнку  дают глубокие и прочные знания по выбранному виду деятельности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РДШ создаются все условия для проявления и развития способностей нашего ребёнка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 ребёнок не перегружен занятиями в детском объединении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етском объединении заботятся о развитии и здоровье нашего ребёнка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 обращает большое внимание на формирование правильного отношения к миру нашего ребёнка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етском объединении проводятся дела, которые полезны и интересны нашему ребёнку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 думаю, что всё, чему научится наш ребёнок в РДШ, пригодятся ему в дальнейшей жизни.</w:t>
      </w:r>
    </w:p>
    <w:p>
      <w:pPr>
        <w:pStyle w:val="Normal"/>
        <w:ind w:left="360" w:hanging="0"/>
        <w:jc w:val="center"/>
        <w:rPr/>
      </w:pPr>
      <w:r>
        <w:rPr/>
        <w:t>4       3       2       1     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ши пожелания и предложения по работе РДШ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ленов Российского движения школьников  5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одителей, принявших  участие в исследовании 22 человека (43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зультаты исследования удовлетворённости родителей детей </w:t>
      </w:r>
    </w:p>
    <w:p>
      <w:pPr>
        <w:pStyle w:val="Normal"/>
        <w:rPr/>
      </w:pPr>
      <w:r>
        <w:rPr>
          <w:sz w:val="28"/>
          <w:szCs w:val="28"/>
        </w:rPr>
        <w:t>в  детско-юношеской организации "Российское движение школьник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ы в таблиц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ПРОСА РОДИТЕЛЕЙ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работка результатов исследова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635</wp:posOffset>
                </wp:positionV>
                <wp:extent cx="102400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00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500"/>
                              <w:gridCol w:w="4140"/>
                              <w:gridCol w:w="622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просы анкет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ов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йское движение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ошено род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 (43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в которой занимается наш ребёнок, можно назвать нужной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(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(45,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среде этих ребят наш ребёнок чувствует себя комфортно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(54,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(40,9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 ребёнок с радостью и интересом занимается в детском объединени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(63,6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(31,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динением, в котором занимается наш ребёнок, руководит хороший педагог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(45,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(52,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проявляет доброжелательное отношение к нашему ребёнку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(42,9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(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организации справедливо оценивает достижения ребёнка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(81,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3,6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объединении учитываются индивидуальные особенности нашего ребёнка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(45,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(42,9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(9,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ДШ нашему ребёнку  дают глубокие и прочные знания по выбранному виду деятельност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(59,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(31,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(4,5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ДШ создаются все условия для проявления и развития способностей нашего ребёнка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(59,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(36,3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ш ребёнок не перегружен занятиями в детском объединени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(45,4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(36,3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3,6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детском объединении заботятся о развитии и здоровье нашего ребёнка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(63,6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(31,8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обращает большое внимание на формирование правильного отношения к миру нашего ребёнка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(59,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(22,7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(13,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детском объединении проводятся дела, которые полезны и интересны нашему ребёнку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(72,7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(22,7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 думаю, что всё, чему научился наш ребёнок в РДШ, пригодится ему в дальнейшей жизни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совершенно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(63,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-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(31,8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– трудно сказать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–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совершенно не согласен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 удовлетворённости родителей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Работой РДШ </w:t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=3,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о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3pt;height:595.3pt;mso-wrap-distance-left:9pt;mso-wrap-distance-right:9pt;mso-wrap-distance-top:0pt;mso-wrap-distance-bottom:0pt;margin-top:0.05pt;mso-position-vertical-relative:text;margin-left:-30.05pt;mso-position-horizontal-relative:text">
                <v:fill opacity="0f"/>
                <v:textbox inset="0in,0in,0in,0in">
                  <w:txbxContent>
                    <w:tbl>
                      <w:tblPr>
                        <w:tblW w:w="16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500"/>
                        <w:gridCol w:w="4140"/>
                        <w:gridCol w:w="622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просы анкеты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ов</w:t>
                            </w:r>
                          </w:p>
                        </w:tc>
                        <w:tc>
                          <w:tcPr>
                            <w:tcW w:w="6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ое движение школьников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прошено родителей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 (43%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в которой занимается наш ребёнок, можно назвать нужной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(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(45,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реде этих ребят наш ребёнок чувствует себя комфортно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(54,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(40,9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ребёнок с радостью и интересом занимается в детском объединени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(63,6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(31,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динением, в котором занимается наш ребёнок, руководит хороший педагог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(45,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(52,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проявляет доброжелательное отношение к нашему ребёнку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(42,9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(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организации справедливо оценивает достижения ребёнка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(81,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3,6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бъединении учитываются индивидуальные особенности нашего ребёнка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(45,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(42,9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(9,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ДШ нашему ребёнку  дают глубокие и прочные знания по выбранному виду деятельност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(59,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(31,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(4,5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ДШ создаются все условия для проявления и развития способностей нашего ребёнка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(59,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36,3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ш ребёнок не перегружен занятиями в детском объединени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(45,4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36,3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3,6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тском объединении заботятся о развитии и здоровье нашего ребёнка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(63,6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(31,8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обращает большое внимание на формирование правильного отношения к миру нашего ребёнка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(59,%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(22,7%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(13,6%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етском объединении проводятся дела, которые полезны и интересны нашему ребёнку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(72,7%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(22,7%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думаю, что всё, чему научился наш ребёнок в РДШ, пригодится ему в дальнейшей жизни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совершенно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(63,6%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-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(31,8%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– трудно сказать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–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совершенно не согласен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 удовлетворённости родителей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Работой РДШ </w:t>
                            </w:r>
                          </w:p>
                        </w:tc>
                        <w:tc>
                          <w:tcPr>
                            <w:tcW w:w="6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=3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о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вен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Удовлетворённость (У) родителей уровнем дополнительного образования детей определяется как частное от деления общей суммы баллов ответов на первые 14 вопросов на общее количество ответов. Если коэффициент У равен 3 или больше этого числа, то это свидетельствует о высоком уровне удовлетворённости; если он равен или больше 2, то можно констатировать средний уровень удовлетворённости; если же коэффициент У меньше 2, то это является показателем низкого уровня удовлетворённости  родителей уровнем дополнительного образования детей.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Справку составила Старшая вожатая                                Мед</w:t>
      </w:r>
      <w:r>
        <w:rPr>
          <w:color w:val="262626"/>
          <w:sz w:val="28"/>
          <w:szCs w:val="28"/>
        </w:rPr>
        <w:t>кова М.В.</w:t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413" w:before="0" w:after="420"/>
      <w:jc w:val="center"/>
    </w:pPr>
    <w:rPr>
      <w:rFonts w:eastAsia="Tahom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0:00Z</dcterms:created>
  <dc:creator>Ученик</dc:creator>
  <dc:description/>
  <cp:keywords/>
  <dc:language>en-US</dc:language>
  <cp:lastModifiedBy>Tutor</cp:lastModifiedBy>
  <cp:lastPrinted>2019-11-19T11:28:00Z</cp:lastPrinted>
  <dcterms:modified xsi:type="dcterms:W3CDTF">2019-11-19T08:28:00Z</dcterms:modified>
  <cp:revision>29</cp:revision>
  <dc:subject/>
  <dc:title/>
</cp:coreProperties>
</file>