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ab/>
      </w:r>
      <w:r>
        <w:rPr>
          <w:b/>
          <w:sz w:val="28"/>
          <w:szCs w:val="28"/>
        </w:rPr>
        <w:t xml:space="preserve">Утверждаю </w:t>
      </w:r>
    </w:p>
    <w:p>
      <w:pPr>
        <w:pStyle w:val="1"/>
        <w:keepNext w:val="true"/>
        <w:keepLines/>
        <w:shd w:fill="auto" w:val="clear"/>
        <w:spacing w:lineRule="auto" w:line="240" w:before="0" w:after="0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4 января  2019 года</w:t>
      </w:r>
    </w:p>
    <w:p>
      <w:pPr>
        <w:pStyle w:val="1"/>
        <w:keepNext w:val="true"/>
        <w:keepLines/>
        <w:shd w:fill="auto" w:val="clear"/>
        <w:spacing w:before="0" w:after="0"/>
        <w:ind w:right="5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директора по ВР</w:t>
      </w:r>
    </w:p>
    <w:p>
      <w:pPr>
        <w:pStyle w:val="1"/>
        <w:keepNext w:val="true"/>
        <w:keepLines/>
        <w:shd w:fill="auto" w:val="clear"/>
        <w:spacing w:before="0" w:after="0"/>
        <w:ind w:right="560" w:hanging="0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БОУ "Городковическая СШ"</w:t>
      </w:r>
    </w:p>
    <w:p>
      <w:pPr>
        <w:pStyle w:val="1"/>
        <w:keepNext w:val="true"/>
        <w:keepLines/>
        <w:shd w:fill="auto" w:val="clear"/>
        <w:spacing w:before="0" w:after="0"/>
        <w:ind w:right="560" w:hanging="0"/>
        <w:jc w:val="left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>__________________ /Погонина И.К./</w:t>
      </w: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 РЕЗУЛЬТАТАМ ИЗУЧЕНИЯ УРОВНЯ УДОВЛЕТВОРЁННОСТИ ОБУЧАЮЩИХСЯ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еятельностью общественно-государственной детско-юношеской организацией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"Российское движение школьников"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(по итогам 2017-2018 г.г.)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Цель: </w:t>
      </w:r>
      <w:r>
        <w:rPr>
          <w:color w:val="333333"/>
          <w:sz w:val="28"/>
          <w:szCs w:val="28"/>
        </w:rPr>
        <w:t xml:space="preserve"> выявление степени удовлетворённости учащихся деятельностью </w:t>
      </w:r>
      <w:r>
        <w:rPr>
          <w:color w:val="262626"/>
          <w:sz w:val="28"/>
          <w:szCs w:val="28"/>
        </w:rPr>
        <w:t>детско-юношеской организации "Российское движение школьников" за период 2017-2018 год</w:t>
      </w:r>
      <w:r>
        <w:rPr>
          <w:b/>
          <w:color w:val="26262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Дата:  </w:t>
      </w:r>
      <w:r>
        <w:rPr>
          <w:color w:val="333333"/>
          <w:sz w:val="28"/>
          <w:szCs w:val="28"/>
        </w:rPr>
        <w:t>февраль 2019 год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Методика изучения уровня удовлетворённости обучающихся занятиями в детском объединении </w:t>
      </w:r>
      <w:r>
        <w:rPr>
          <w:color w:val="333333"/>
          <w:sz w:val="28"/>
          <w:szCs w:val="28"/>
        </w:rPr>
        <w:t>(разработана канд. пед. наук А.А.Андреевым и Е.Н.Степановым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В соответствии с планом внутриучрежденческого контроля на 2017- 2018 учебный год в рамках подведения итогов работы </w:t>
      </w:r>
      <w:r>
        <w:rPr>
          <w:color w:val="262626"/>
          <w:sz w:val="28"/>
          <w:szCs w:val="28"/>
        </w:rPr>
        <w:t>детско-юношеской организации "Российское движение школьников" за период 2017-2018 год</w:t>
      </w:r>
      <w:r>
        <w:rPr>
          <w:color w:val="333333"/>
          <w:sz w:val="28"/>
          <w:szCs w:val="28"/>
        </w:rPr>
        <w:t xml:space="preserve">, старшей вожатой было проведено  исследование удовлетворённости обучающихся деятельностью </w:t>
      </w:r>
      <w:r>
        <w:rPr>
          <w:color w:val="262626"/>
          <w:sz w:val="28"/>
          <w:szCs w:val="28"/>
        </w:rPr>
        <w:t>детско-юношеской организации "Российское движение школьников"</w:t>
      </w:r>
      <w:r>
        <w:rPr>
          <w:color w:val="333333"/>
          <w:sz w:val="28"/>
          <w:szCs w:val="28"/>
        </w:rPr>
        <w:t xml:space="preserve">. Обучающимся были предложены анкеты следующего содержания: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для изучения уровня удовлетворённости 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>обучающихся  занятиями в детском объединен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азработана на основе методики канд. пед.наук А.А.Андреева и Е.Н.Степанова)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Обучающимся  предлагалось  оценить степень своего согласия с содержанием предложенных утверждений. Для этого необходимо обвести ниже каждого выражения одну цифру, которая означает ответ, соответствующий вашей точке зрения. Цифры означают следующие ответы: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– совершенно согласен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– согласен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– трудно сказать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– не согласен;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0 – совершенно не согласен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зраст ______________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Название объединения  ____________________________________________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333333"/>
          <w:sz w:val="28"/>
          <w:szCs w:val="28"/>
        </w:rPr>
        <w:t>На мероприятия организованные в РДШ я иду с радостью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333333"/>
          <w:sz w:val="28"/>
          <w:szCs w:val="28"/>
        </w:rPr>
        <w:t>На мероприятиях я узнаю много нового, интересного и приобретаю полезные умения и навык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333333"/>
          <w:sz w:val="28"/>
          <w:szCs w:val="28"/>
        </w:rPr>
        <w:t>В наши организации хороший педагог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нашему педагогу можно обратиться за советом и помощью в трудной жизненной ситуаци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333333"/>
          <w:sz w:val="28"/>
          <w:szCs w:val="28"/>
        </w:rPr>
        <w:t>В объединении я могу всегда свободно высказать своё мнение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десь у меня обычно хорошее настроение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color w:val="333333"/>
          <w:sz w:val="28"/>
          <w:szCs w:val="28"/>
        </w:rPr>
        <w:t>Мне нравится участвовать в делах РДШ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читаю, что здесь созданы все условия для развития моих способностей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читаю, здесь меня готовят к самостоятельной жизни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 удовольствием посещаю  мероприятия РДШ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     3      2      1      0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количество обучающихся  ОУ 51 челове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Количество обучающихся, принявших участие в исследовании 36 (80%)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РЕЗУЛЬТАТЫ ОПРОСА ОБУЧАЮЩИХС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680"/>
        <w:gridCol w:w="7380"/>
      </w:tblGrid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просы анкет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арианты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color w:val="333333"/>
                <w:sz w:val="28"/>
                <w:szCs w:val="28"/>
              </w:rPr>
              <w:t>ответ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тские объединение</w:t>
            </w:r>
          </w:p>
        </w:tc>
      </w:tr>
      <w:tr>
        <w:trPr>
          <w:trHeight w:val="10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333333"/>
              </w:rPr>
            </w:pPr>
            <w:r>
              <w:rPr>
                <w:color w:val="262626"/>
                <w:sz w:val="28"/>
                <w:szCs w:val="28"/>
              </w:rPr>
              <w:t>Российское движение школьников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тей</w:t>
            </w:r>
          </w:p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0"/>
                <w:szCs w:val="20"/>
              </w:rPr>
              <w:t>(опрошено)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6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 (78%)</w:t>
            </w:r>
          </w:p>
        </w:tc>
      </w:tr>
      <w:tr>
        <w:trPr>
          <w:trHeight w:val="3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 Е З У Л Ь Т А Т Ы   О П Р О С А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 мероприятия организованные в РДШ я иду с радостью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2(33,3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4(66,6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На мероприятиях я узнаю много нового, интересного и приобретаю полезные умения и навыки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8 (22,2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28(77,7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нашей организации хороший педагог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1(30,5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4(66,6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(2,7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 нашему педагогу можно обратиться за советом и помощью в трудной жизненной ситуации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(25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0 (55,6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6 (16,6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1(2,7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В объединении я могу всегда свободно высказать своё мнение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(16,7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0(83,3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десь у меня обычно хорошее настроение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(22,2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7(75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(2,8%)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Мне нравится участвовать в делах РДШ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(13,9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3(63,9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 (22,2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читаю, что здесь созданы все условия для развития моих способностей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(11,1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(27,8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(6,1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читаю, что здесь меня готовят к самостоятельной жизни.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(19,4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8(77,8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(2,8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 удовольствием посещаю  мероприятия РДШ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совершенно согласен</w:t>
            </w:r>
          </w:p>
        </w:tc>
        <w:tc>
          <w:tcPr>
            <w:tcW w:w="73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(16,7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-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1(58,3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– трудно сказа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9(25%)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–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0-совершенно не согласе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вень удовлетворённости (У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</w:t>
            </w:r>
            <w:r>
              <w:rPr>
                <w:color w:val="333333"/>
                <w:sz w:val="28"/>
                <w:szCs w:val="28"/>
              </w:rPr>
              <w:t>-  работой ШДО: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=3,1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ровень</w:t>
            </w:r>
          </w:p>
        </w:tc>
      </w:tr>
    </w:tbl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 xml:space="preserve">Обработка результатов исследования: </w:t>
      </w:r>
    </w:p>
    <w:p>
      <w:pPr>
        <w:pStyle w:val="Normal"/>
        <w:jc w:val="both"/>
        <w:rPr/>
      </w:pPr>
      <w:r>
        <w:rPr>
          <w:i/>
          <w:color w:val="333333"/>
          <w:sz w:val="28"/>
          <w:szCs w:val="28"/>
        </w:rPr>
        <w:t>Удовлетворённость (У)</w:t>
      </w:r>
      <w:r>
        <w:rPr>
          <w:color w:val="333333"/>
          <w:sz w:val="28"/>
          <w:szCs w:val="28"/>
        </w:rPr>
        <w:t xml:space="preserve"> </w:t>
      </w:r>
      <w:r>
        <w:rPr>
          <w:i/>
          <w:color w:val="333333"/>
          <w:sz w:val="28"/>
          <w:szCs w:val="28"/>
        </w:rPr>
        <w:t>обучающихся занятиями в детских объединениях  определяется как частное от деления общей суммы баллов ответов на общее количество ответов. Если коэффициент У равен 3 или больше этого числа, то это свидетельствует о высоком уровне удовлетворённости; если он равен или больше 2, то можно констатировать средний уровень удовлетворённости; если же коэффициент У меньше 2, то это является показателем низкого уровня удовлетворённости.</w:t>
      </w:r>
    </w:p>
    <w:p>
      <w:pPr>
        <w:pStyle w:val="Normal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Справку составила Старшая вожатая                                                Медкова М.В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№1"/>
    <w:basedOn w:val="Normal"/>
    <w:qFormat/>
    <w:pPr>
      <w:shd w:fill="FFFFFF" w:val="clear"/>
      <w:suppressAutoHyphens w:val="true"/>
      <w:spacing w:lineRule="exact" w:line="413" w:before="0" w:after="420"/>
      <w:jc w:val="center"/>
    </w:pPr>
    <w:rPr>
      <w:rFonts w:eastAsia="Tahoma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31:00Z</dcterms:created>
  <dc:creator>Ученик</dc:creator>
  <dc:description/>
  <cp:keywords/>
  <dc:language>en-US</dc:language>
  <cp:lastModifiedBy>Tutor</cp:lastModifiedBy>
  <cp:lastPrinted>2019-11-19T11:27:00Z</cp:lastPrinted>
  <dcterms:modified xsi:type="dcterms:W3CDTF">2019-11-19T08:27:00Z</dcterms:modified>
  <cp:revision>48</cp:revision>
  <dc:subject/>
  <dc:title/>
</cp:coreProperties>
</file>