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60" w:firstLine="7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59825</wp:posOffset>
            </wp:positionH>
            <wp:positionV relativeFrom="paragraph">
              <wp:posOffset>120650</wp:posOffset>
            </wp:positionV>
            <wp:extent cx="1076325" cy="1328420"/>
            <wp:effectExtent l="0" t="0" r="0" b="0"/>
            <wp:wrapTight wrapText="bothSides">
              <wp:wrapPolygon edited="0">
                <wp:start x="-379" y="0"/>
                <wp:lineTo x="-379" y="21368"/>
                <wp:lineTo x="21788" y="21368"/>
                <wp:lineTo x="21788" y="0"/>
                <wp:lineTo x="-37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</w:rPr>
        <w:t>П</w:t>
      </w:r>
      <w:r>
        <w:rPr>
          <w:b/>
          <w:sz w:val="32"/>
          <w:szCs w:val="32"/>
        </w:rPr>
        <w:t>оказатели деятельности</w:t>
      </w:r>
    </w:p>
    <w:p>
      <w:pPr>
        <w:pStyle w:val="TextBody"/>
        <w:shd w:fill="auto" w:val="clear"/>
        <w:spacing w:before="0" w:after="0"/>
        <w:ind w:left="20" w:right="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ого движения школьников</w:t>
      </w:r>
    </w:p>
    <w:p>
      <w:pPr>
        <w:pStyle w:val="TextBody"/>
        <w:shd w:fill="auto" w:val="clear"/>
        <w:spacing w:before="0" w:after="0"/>
        <w:ind w:left="20" w:right="60" w:firstLine="72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МБОУ "Городковическая СШ"</w:t>
      </w:r>
    </w:p>
    <w:p>
      <w:pPr>
        <w:pStyle w:val="TextBody"/>
        <w:shd w:fill="auto" w:val="clear"/>
        <w:spacing w:before="0" w:after="0"/>
        <w:ind w:left="20" w:right="60" w:firstLine="720"/>
        <w:rPr/>
      </w:pPr>
      <w:r>
        <w:rPr>
          <w:rFonts w:eastAsia="Times New Roman"/>
          <w:b/>
          <w:sz w:val="32"/>
        </w:rPr>
        <w:t xml:space="preserve">                                                                    </w:t>
      </w:r>
      <w:r>
        <w:rPr>
          <w:b/>
          <w:sz w:val="32"/>
        </w:rPr>
        <w:t>за 2016-2018</w:t>
      </w:r>
      <w:r>
        <w:rPr/>
        <w:t>гг.</w:t>
      </w:r>
    </w:p>
    <w:tbl>
      <w:tblPr>
        <w:tblW w:w="15713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4"/>
        <w:gridCol w:w="4920"/>
        <w:gridCol w:w="6429"/>
      </w:tblGrid>
      <w:tr>
        <w:trPr/>
        <w:tc>
          <w:tcPr>
            <w:tcW w:w="4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tLeast" w:line="10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6 год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tLeast" w:line="100"/>
              <w:ind w:hanging="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17 год.</w:t>
            </w:r>
          </w:p>
        </w:tc>
        <w:tc>
          <w:tcPr>
            <w:tcW w:w="6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4339" w:leader="none"/>
              </w:tabs>
              <w:snapToGrid w:val="false"/>
              <w:spacing w:lineRule="atLeast" w:line="100"/>
              <w:ind w:hanging="0"/>
              <w:rPr/>
            </w:pPr>
            <w:r>
              <w:rPr>
                <w:b/>
                <w:color w:val="FF0000"/>
                <w:sz w:val="28"/>
                <w:szCs w:val="28"/>
              </w:rPr>
              <w:t>2018 год.</w:t>
            </w:r>
          </w:p>
        </w:tc>
      </w:tr>
      <w:tr>
        <w:trPr/>
        <w:tc>
          <w:tcPr>
            <w:tcW w:w="15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1"/>
              <w:snapToGrid w:val="false"/>
              <w:spacing w:before="0" w:after="60"/>
              <w:jc w:val="center"/>
              <w:rPr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Школьные мероприятия</w:t>
            </w:r>
          </w:p>
        </w:tc>
      </w:tr>
      <w:tr>
        <w:trPr/>
        <w:tc>
          <w:tcPr>
            <w:tcW w:w="157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Программы  патриотического воспитания учащихся «Я - гражданин великой России»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развития волонтерского отряда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Горячие сердца»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Твори добро»</w:t>
            </w:r>
          </w:p>
        </w:tc>
      </w:tr>
      <w:tr>
        <w:trPr>
          <w:trHeight w:val="2144" w:hRule="atLeast"/>
        </w:trPr>
        <w:tc>
          <w:tcPr>
            <w:tcW w:w="4364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рниц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нкурс патриотической песни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санитарных дружин «Уметь, чтобы выжит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тр-конкурс строя и песни «Растем патриотами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ЮДП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Фольклорная карусель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усская Маслениц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 рисунков,плакатов, стенгазет, поделок из природного материала, прикладного творчества, сочинений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соревнования по разным видам спорта, общешкольная спартакиад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6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ки, дискотеки, экосборы, торжественные общешкольные линейки, патриотические акции</w:t>
            </w:r>
          </w:p>
        </w:tc>
        <w:tc>
          <w:tcPr>
            <w:tcW w:w="492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наний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матер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 Днём рождения РДШ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й стол учащихся  6-8 класса и учителей «Поговорим о дружб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в школьный музей «Дивная Мещера» для возрастных групп 1- 4 класс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гражданской активности 6-8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стный журнал «По районам Рязанской области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ых линеек: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День России»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«День Конституции Российской Федерации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проведении единых дней «Вахта Памяти»: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4 ноября 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9 декабр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 мероприятия «Молоды душой», посвященной Дню пожилого человека для жителей сел Городковичи, Лакаш, Орехово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ространение листовок «СПИД не спит»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Красн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военно - спортивной игры «Зарничка» для 1-6 класс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ни Героев Отечества: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неизвестного солдата»</w:t>
            </w:r>
          </w:p>
          <w:p>
            <w:pPr>
              <w:pStyle w:val="Normal"/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кции «Тропинка к обелиску» , «Ветеран живет рядом»  - помощь по расчистке снег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Снайперский стрелок» 9-11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рабочей странички в контакте «РДШ в Городковическая школа». Пополнение её видео и фото материалам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по оказанию помощи пенсионерам села «Подари тепло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поздравительная открытка «В день пожилого челове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теран живет рядом» марафон добрых дел по оказанию помощи нуждающимся (уборка придомовой территории, расчистка снег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бятам с нашего двора» субботник на территории школы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еленая планета»  субботник на территории села Лака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ежегодном мероприятии «День Журавля» в ОГПБЗ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логический рейд «Чистые берег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олотая осень» - организация выставки поделок из природного материала для учащихся 1-7 класс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ерация «Кормуш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Это нужно живым!» уборка территории у обелиска села Лакаш весн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школьная антитеррористическая линейка, посвященная трагедии в Бислан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Это нужно живым» у обелиска павшим в ВОВ с. Лакаш осень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Это нужно живым» у обелиска павшим в ВОВ с. Лакаш зи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Мы выбираем жизнь!»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Красн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Белая ленточка» День инвалид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над социальным проектом «Верхом по Мещере»</w:t>
            </w:r>
          </w:p>
        </w:tc>
        <w:tc>
          <w:tcPr>
            <w:tcW w:w="64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Личностное развитие»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ого мероприятия «День знаний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общешкольного мероприятия «Читай с РДШ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ого мероприятия День матер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Подари книгу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смотра фильма «Они покорили космос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ого мероприятия «Созвездие талантов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мероприятия «Дети – это наше будущее»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ьные  соревнования по технике велосипедного туризм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на «Старый завод» (Беклемишевский винокуренный завод 1911г.) 6-7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защиты детей – рисунок на асфальте, танцевальный флешмоб. школа гражданской активности 6-8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ола гражданской активности 6-8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 мероприятия «Молоды душой», посвященной Дню пожилого человека для жителей сел Городковичи, Лакаш, Орехов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 «Снайперский стрелок» 9-11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 по оказанию помощи пенсионерам села «Подари тепло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поздравительная открытка «В день пожилого челове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теран живет рядом» марафон добрых дел по оказанию помощи нуждающимся (уборка придомовой территории, расчистка снега»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Гражданская активност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 Днём рождения РДШ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учител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экскурсий в школьный музей «Дивная Мещера» для возрастных групп 5-8 класс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школы гражданской активности 7-8 клас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 «Первый человек в космосе» 1-5 класс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российская акция  «Улыбка Гагарина»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Кинозал» просмотр док. фильма «Дорога в космос» от нашем земляке К.Э. Циолковском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и и проведении единых дней «Вахта Памяти» - 9  ма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ого мероприятия «Для тех, кто помнит» посвященное выводу советских войск из Афганистана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ого мероприятия «Защитникам отечества» 23 февраля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ых линеек: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России»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Конституции Российской Федерации»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народного единства»</w:t>
            </w:r>
          </w:p>
          <w:p>
            <w:pPr>
              <w:pStyle w:val="Normal"/>
              <w:suppressAutoHyphens w:val="false"/>
              <w:ind w:left="23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Российского флага»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«День семьи, любви и верности»</w:t>
            </w:r>
          </w:p>
          <w:p>
            <w:pPr>
              <w:pStyle w:val="Normal"/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«День памяти и скорби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ест «Мы выбираем жизнь!» 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Красн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Белая ленточка» День инвалид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3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«Последнего звонка»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957" w:hanging="8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общешкольного мероприятия « Выборы в РДШ»</w:t>
            </w:r>
          </w:p>
          <w:p>
            <w:pPr>
              <w:pStyle w:val="Normal"/>
              <w:suppressAutoHyphens w:val="false"/>
              <w:ind w:left="420" w:hanging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едвыборная компания,</w:t>
            </w:r>
          </w:p>
          <w:p>
            <w:pPr>
              <w:pStyle w:val="Normal"/>
              <w:suppressAutoHyphens w:val="false"/>
              <w:ind w:left="420" w:hanging="14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ебаты,</w:t>
            </w:r>
          </w:p>
          <w:p>
            <w:pPr>
              <w:pStyle w:val="Normal"/>
              <w:suppressAutoHyphens w:val="false"/>
              <w:ind w:left="420" w:hanging="14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боры председателя совета РДШ по Городковической школе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ind w:left="562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скурсия в органы местного самоуправления Лакашинскую сельскую администрацию 6-8 класс 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Военно – патриотическо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 5-9 класс «Блокадный хлеб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ный журнал 9-11 класс «Сталинград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смотра строевой песни «Наследники Победы»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встреча с депутатом Спасской районной думы Юрисом В.Г. 1-11 клас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встреча с директором Лакашинского СДК Праушкиным В.А. знакомство с «Книгой памяти Спасского района», организация поисковой деятельности среди 6-7 класс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 встреча с главой Лакашинского поселения Машниным Ю.В. организация  поисковой работы «Воины-афганцы»  сбор материалов для «Книги памяти» Спасского района 9-11 клас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я Юнармейцев в КФХ «Верхом по Мещере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Это нужно живым!» Расчистка снега у обелиска с. Лакаш в центральном парк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одвиг народа» Организация поисковой работы на сайте «Подвиг народа»  изучение архивных документов (наградных листов, выписок из приказов и,тд) земляков участников В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Солдатский платок» на основе полученных материалов  с сайта «Подвиг народа» оформление солдатского платка (на ткани)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есни победы» Организация музыкального сопровождения  школьных  перемен песнями ВОВ, оформление стенда «Песни военных лет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кция: «Красный тюльпан» Изготовление из цветной бумаги красных тюльпанов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к мужества: «Для тех кто, помнит» со встречей с воином-афганцем Чухлатым В.С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яя акции «Это нужно живым» по благоустройству обелиска в селе Лака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етный караул у обелиска павшим в с. Лакаш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арад победителей» - шествие по центральной улице села с портретами участников войны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тинг в центральном парке села с выступлением Главы Лакашинского поселения, представителем  Рязанского казачества, Депутатом районной ду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Цепь Победы» во время минуты молчания школьники и учителя образовали кольцо, взявшись за руки вокруг обелиска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Открытый кинозал  «24 кадра» » организация просмотров художественных фильмов о ВОВ «В бой идут одни старики», «Офицеры»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леш-моб «Песни военных лет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тер-класс «Красная гвоздик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Солдатская каша.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Информационно - медийное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транички в контакте «РДШ в Городковическая школа». Пополнение её видео и фото  материалами.</w:t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tbl>
      <w:tblPr>
        <w:tblW w:w="15713" w:type="dxa"/>
        <w:jc w:val="left"/>
        <w:tblInd w:w="-1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1"/>
        <w:gridCol w:w="89"/>
        <w:gridCol w:w="4872"/>
        <w:gridCol w:w="6521"/>
      </w:tblGrid>
      <w:tr>
        <w:trPr>
          <w:trHeight w:val="180" w:hRule="atLeast"/>
        </w:trPr>
        <w:tc>
          <w:tcPr>
            <w:tcW w:w="15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1"/>
              <w:snapToGrid w:val="false"/>
              <w:spacing w:before="0" w:after="60"/>
              <w:jc w:val="center"/>
              <w:rPr>
                <w:color w:val="262626"/>
                <w:sz w:val="28"/>
                <w:szCs w:val="28"/>
              </w:rPr>
            </w:pPr>
            <w:r>
              <w:rPr>
                <w:b/>
                <w:i/>
                <w:color w:val="FF0000"/>
                <w:sz w:val="32"/>
                <w:szCs w:val="32"/>
              </w:rPr>
              <w:t>Муниципальные   мероприятия</w:t>
            </w:r>
          </w:p>
        </w:tc>
      </w:tr>
      <w:tr>
        <w:trPr/>
        <w:tc>
          <w:tcPr>
            <w:tcW w:w="43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мотр-конкурс среди образовательных учреждений по патриотическому воспитанию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2 мест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минации «Система патриотического воспитани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стиваль патриотической песни  «Поклон тебе, солдат России»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орческий конкурс-фестиваль «Фольклорная карусель за околицей»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конкурс по школьному краеведению «Рязанская земля. История. Памятники. Люди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минации «Культурное наследи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йонный конкурс граффити «Мы за безопасность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минации «Берегите лес от пожара»</w:t>
            </w:r>
          </w:p>
          <w:p>
            <w:pPr>
              <w:pStyle w:val="Normal"/>
              <w:suppressAutoHyphens w:val="false"/>
              <w:ind w:left="20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униципальном конкурсе детского рисунка «Выборы глазами детей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- 3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Муниципальном мероприятии посвященном закрытию года эколог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униципальном историческом квесте посвященном истории малой родины с Ижевское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униципальной молодежной социальной акции «Цени свою жизн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 конкурс по школьному краеведению «Рязанская земля. История. Памятники. Люди»:</w:t>
            </w:r>
          </w:p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номинации «Летопись родного края»</w:t>
            </w:r>
          </w:p>
          <w:p>
            <w:pPr>
              <w:pStyle w:val="Normal"/>
              <w:suppressAutoHyphens w:val="false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минации «Духовное наследие»</w:t>
            </w:r>
          </w:p>
          <w:p>
            <w:pPr>
              <w:pStyle w:val="Normal"/>
              <w:suppressAutoHyphens w:val="false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минации «К туристическому мастерству»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40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Районном смотре- конкурсе  среди образовательных учреждений  по патриотическому воспитанию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14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частника в Районного смотра- конкурса   школьных музеев в рамках Всероссийской недели «Музей и дети»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Личностное развитие»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командное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муниципальном этапе Всероссийских спортивных соревнований школьников «Президентские состязания 2018»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командное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муниципальном спортивном празднике «Спорт – альтернатива пагубным привычкам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командное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муниципальной эстафете «Мы – наследники Победы» среди мальчик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командное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районных соревнованиях по легкоатлетическому многоборью «Шиповка юных 2018 г.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командное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районных соревнованиях по настольному теннису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командное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 районных соревнованиях по шахматам «Белая ладь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униципальном конкурсе детского рисунка «Выборы глазами детей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- 2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зональных соревнованиях по настольному теннису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 1- место девочки,  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 3- место мальчики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униципальном этапе Президентских состязаний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-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 соревнованиях «Мы наследники Победы» эстафета по городу Спасск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-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йонных соревнованиях «Шиповка юных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Гражданская активност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-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нкурсе УИК,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–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конкурсе МБОУ на лучшую организацию работы по подготовке и проведению выборов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зидента Российской Федераци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71" w:hanging="1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муниципальной научно-практической конференции «2018 год – Год добровольца и волонтера.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правление «Военно – патриотическое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слете Юнармейцев Спасского района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йонном фестивале патриотической песни «Поклон тебе, солдат России!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2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окальная группа</w:t>
            </w:r>
          </w:p>
          <w:p>
            <w:pPr>
              <w:pStyle w:val="Normal"/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районном патриотическом квесте посвященном празднованию 73- годовщины Победы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- 2 место 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й  конкурс по школьному краеведению «Рязанская земля. История. Памятники. Люди»:</w:t>
            </w:r>
          </w:p>
          <w:p>
            <w:pPr>
              <w:pStyle w:val="Normal"/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минации «Летопись родного края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номинации «Родословие. Наши земляки»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Региональные   мероприятия</w:t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142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Птица года 2016» Окский заповедни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142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оревнования по отдельным видам пожарно-прикладного спорта среди общеобразовательных  учреждений , номинация «Эстафете 4*200 м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142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конкурс по школьному краеведению «Рязанская земля. История. Памятники. Люди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в номинации «Культурное наследие»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Птица года 2017 Буроголовая гаечка» Окский заповедник </w:t>
            </w:r>
          </w:p>
          <w:p>
            <w:pPr>
              <w:pStyle w:val="Normal"/>
              <w:suppressAutoHyphens w:val="false"/>
              <w:ind w:left="512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, 3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оревнования по лыжным гонкам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командное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Соревнования по отдельным видам пожарно-прикладного спорта среди общеобразовательных  учреждений, номинация «Костюм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 5 областной научно - практической конференции «Рязань космическая» диплом участни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о Областном юниорском лесном конкурсе «Подрост»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сертификат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областной акции  «Добрые дела – родному краю» в номинации «Доброе сердце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иплом и приз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областном конкурсе на лучшую туристическую команду в рамках проекта «Пролес»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сертификат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региональном очном этапе конкурса «Лучшая команда РДШ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ртификаты  участников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конкурс по школьному краеведению «Рязанская земля. История. Памятники. Люди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оощрительная грамота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в номинации «Летопись родного края»</w:t>
            </w:r>
          </w:p>
          <w:p>
            <w:pPr>
              <w:pStyle w:val="Normal"/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- 2 мест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в номинации «Духовное наследие»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в Областном творческом конкурсе «Мой край, задумчивый и нежный»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правление «Личностное развитие»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Птица года 2018 Скопа» Окский заповедник 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, 2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 13-м областном конкурсе по школьному краеведению «Рязанская земля. История. Памятники. Люди.»</w:t>
            </w:r>
          </w:p>
          <w:p>
            <w:pPr>
              <w:pStyle w:val="Normal"/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 Секция «Духовное наследие» Веревкина Дарья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- Секция «Летопись родного края»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участника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Межрегиональной  научно - практической конференции по эколого-биологическим проблемам для школьников на базе ОГПБЗ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, 3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Региональном этапе Всероссийского юниорского лесного  конкурса «Подрост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.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Региональный конкурс «Летопись юннатских дел» 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- мест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правление «Гражданская активность»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512" w:hanging="28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 Областном юниорском лесном конкурсе «Подрост» -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12" w:hanging="283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Диплом участника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конкурса фотографий «Моя малая родина»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ind w:left="512" w:hanging="283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Региональный конкур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Юные исследователи окружающей среды»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2 место</w:t>
            </w:r>
          </w:p>
          <w:p>
            <w:pPr>
              <w:pStyle w:val="Normal"/>
              <w:suppressAutoHyphens w:val="false"/>
              <w:ind w:left="51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512" w:hanging="283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</w:tr>
      <w:tr>
        <w:trPr/>
        <w:tc>
          <w:tcPr>
            <w:tcW w:w="157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  <w:t>Всероссийские мероприятия</w:t>
            </w:r>
          </w:p>
        </w:tc>
      </w:tr>
      <w:tr>
        <w:trPr/>
        <w:tc>
          <w:tcPr>
            <w:tcW w:w="4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«Марш Парков» Окский заповедник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 место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07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Всероссийский день бега «Кросс нации 2016 г.»</w:t>
            </w:r>
          </w:p>
          <w:p>
            <w:pPr>
              <w:pStyle w:val="Normal"/>
              <w:suppressAutoHyphens w:val="false"/>
              <w:ind w:left="207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, 2 место, 3 место</w:t>
            </w:r>
          </w:p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360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нкурс фотографий «Край родной, на век любимый» в рамках проекта гражданско- патриотической направленности «Марш красных гвоздик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2 степени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сероссийский день бега «Кросс нации 2017 г.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Всероссийский Заповедный урок» в 5, 6, 7 классе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о Всероссийском конкурсе «РДШ территория самоуправления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сертификат участников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о Всероссийском конкурсе  социальных проектов  «Хочу делать добро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участников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2 степени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Всероссийского проекта гражданско-патриотической направленности «Марш красных гвоздик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229" w:hanging="0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о Всероссийской акции «Всемирный день борьбы со СПИДом» </w:t>
            </w:r>
          </w:p>
        </w:tc>
        <w:tc>
          <w:tcPr>
            <w:tcW w:w="6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правление «Личностное развитие»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Конкурс фотографий «Край родной, на век любимый» в рамках проекта гражданско -  патриотической направленности «Марш красных гвоздик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3 степени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/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«Марш Парков» Окский заповедник участие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сероссийский день бега «Кросс нации 2018 г.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сероссийский день бега «Кросс нации 2018 г.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 14-м Всероссийском научно-техническом конкурсе  «Открытый мир. Старт в науку» на базе РГАУ им. К.А.Тимирязева</w:t>
            </w:r>
          </w:p>
          <w:p>
            <w:pPr>
              <w:pStyle w:val="Normal"/>
              <w:suppressAutoHyphens w:val="false"/>
              <w:ind w:left="512" w:hanging="0"/>
              <w:rPr/>
            </w:pPr>
            <w:r>
              <w:rPr>
                <w:rFonts w:eastAsia="Times New Roman" w:cs="Times New Roman" w:ascii="Times New Roman" w:hAnsi="Times New Roman"/>
                <w:color w:val="26262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- место</w:t>
            </w:r>
          </w:p>
          <w:p>
            <w:pPr>
              <w:pStyle w:val="Normal"/>
              <w:suppressAutoHyphens w:val="false"/>
              <w:ind w:left="512" w:hanging="283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ind w:left="512" w:hanging="283"/>
              <w:rPr>
                <w:rFonts w:ascii="Times New Roman" w:hAnsi="Times New Roman" w:cs="Times New Roman"/>
                <w:b/>
                <w:b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Направление «Гражданская активность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Участие во Всероссийской акции  «Улыбка Гагарина»,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иплом 3 степени</w:t>
            </w: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 Всероссийского проекта гражданско-патриотической направленности «Марш красных гвоздик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о всероссийском уроке «Красная книга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во всероссийском проекте «Школьный музей»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>участие  в 1 Всероссийском слете юнармейцев в Москве «Я – Юнармия» 22 февраля 2018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512" w:hanging="283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62626"/>
                <w:sz w:val="28"/>
                <w:szCs w:val="28"/>
              </w:rPr>
              <w:t xml:space="preserve">Всероссийский научно технический конкурс «Открытый мир. Старт в науку»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место</w:t>
            </w:r>
          </w:p>
        </w:tc>
      </w:tr>
    </w:tbl>
    <w:p>
      <w:pPr>
        <w:pStyle w:val="Normal"/>
        <w:suppressAutoHyphens w:val="false"/>
        <w:ind w:left="72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sectPr>
      <w:type w:val="nextPage"/>
      <w:pgSz w:orient="landscape" w:w="16838" w:h="11906"/>
      <w:pgMar w:left="96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9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basedOn w:val="Style14"/>
    <w:qFormat/>
    <w:rPr>
      <w:sz w:val="23"/>
      <w:szCs w:val="23"/>
      <w:shd w:fill="FFFFFF" w:val="clear"/>
    </w:rPr>
  </w:style>
  <w:style w:type="character" w:styleId="Ff7fc0fs12">
    <w:name w:val="ff7 fc0 fs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2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spacing w:lineRule="exact" w:line="298"/>
      <w:ind w:hanging="380"/>
      <w:jc w:val="center"/>
    </w:pPr>
    <w:rPr>
      <w:rFonts w:ascii="Times New Roman" w:hAnsi="Times New Roman" w:cs="Times New Roman"/>
      <w:sz w:val="27"/>
      <w:szCs w:val="27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6"/>
      <w:szCs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Bodytext2">
    <w:name w:val="Body text"/>
    <w:basedOn w:val="Normal"/>
    <w:qFormat/>
    <w:pPr>
      <w:shd w:fill="FFFFFF" w:val="clear"/>
      <w:suppressAutoHyphens w:val="false"/>
      <w:spacing w:lineRule="exact" w:line="274"/>
      <w:ind w:hanging="32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1">
    <w:name w:val="Заголовок №1"/>
    <w:basedOn w:val="Normal"/>
    <w:qFormat/>
    <w:pPr>
      <w:shd w:fill="FFFFFF" w:val="clear"/>
      <w:spacing w:lineRule="exact" w:line="413" w:before="0" w:after="420"/>
      <w:jc w:val="center"/>
    </w:pPr>
    <w:rPr>
      <w:rFonts w:ascii="Times New Roman" w:hAnsi="Times New Roman" w:cs="Times New Roman"/>
      <w:b/>
      <w:bCs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2:00Z</dcterms:created>
  <dc:creator>Марина</dc:creator>
  <dc:description/>
  <cp:keywords/>
  <dc:language>en-US</dc:language>
  <cp:lastModifiedBy>Медкова Марина Владимировна</cp:lastModifiedBy>
  <cp:lastPrinted>2019-11-18T15:17:00Z</cp:lastPrinted>
  <dcterms:modified xsi:type="dcterms:W3CDTF">2019-11-18T12:18:00Z</dcterms:modified>
  <cp:revision>37</cp:revision>
  <dc:subject/>
  <dc:title>Табл</dc:title>
</cp:coreProperties>
</file>