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sz w:val="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-5.3pt;width:332.95pt;height:44.95pt;mso-wrap-style:none;v-text-anchor:middle" type="_x0000_t136">
            <v:path textpathok="t"/>
            <v:textpath on="t" fitshape="t" string="Содержание: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ект организации и развития первич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ДШ из ГСШ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тическая справка реализации  Программы развития первичного отделения "Российского движения школьников из МБОУ "Городковическая СШ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ниторинг динамики активности и личностных качеств обучающихся МБОУ “Городковическая СШ”, как результат деятельност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грамма развития первичного отделения "Российского движения школьников из МБОУ "Городковическая СШ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разработки мероприятий: «День рождения РДШ», «Пройдем дорогами войны», проекта «Тропой любви по родному кра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стижения первичного отделения "Российского движения школьников из МБОУ "Городковическая СШ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66370</wp:posOffset>
            </wp:positionV>
            <wp:extent cx="1746885" cy="182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49" w:gutter="0" w:header="0" w:top="1135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9:00Z</dcterms:created>
  <dc:creator>Наташа</dc:creator>
  <dc:description/>
  <cp:keywords/>
  <dc:language>en-US</dc:language>
  <cp:lastModifiedBy>Погонина Ирина Константиновна</cp:lastModifiedBy>
  <cp:lastPrinted>2016-10-10T14:01:00Z</cp:lastPrinted>
  <dcterms:modified xsi:type="dcterms:W3CDTF">2019-12-13T08:52:00Z</dcterms:modified>
  <cp:revision>11</cp:revision>
  <dc:subject/>
  <dc:title>Раздел 1</dc:title>
</cp:coreProperties>
</file>