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Медкова Татьяна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Сбережем лес от пожара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лес с огнем ты не ходи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ха-Пыха не буд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ых проснется – быть беде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е спастись тебе и мн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н не друг, и не шутник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н опасен, этот Пых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Если в лес его пусти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н способен лес уби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ак стена огонь стоит 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поведный лес горит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е погашен был костер -</w:t>
      </w:r>
    </w:p>
    <w:p>
      <w:pPr>
        <w:pStyle w:val="Normal"/>
        <w:spacing w:before="0" w:after="0"/>
        <w:rPr/>
      </w:pPr>
      <w:r>
        <w:rPr>
          <w:sz w:val="28"/>
        </w:rPr>
        <w:t xml:space="preserve">Полыхнул сосновый бор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идишь, там, среди ветвей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ляшет Пых, как чароде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шь коснется он ствола 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ыхнет хвоя и смола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тицы, звери, муравьи 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Гибнут жители  Земл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ыл цветочный здесь ковер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о огонь ромашки стер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от в дупле пищат сычата 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оже малые ребя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ых поднимет дым густой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ет птичий дом пусто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Вдоль поляны сквозь кусты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абаны, задрав хвосты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имо дуба, мимо пня</w:t>
      </w:r>
    </w:p>
    <w:p>
      <w:pPr>
        <w:pStyle w:val="Normal"/>
        <w:spacing w:before="0" w:after="0"/>
        <w:rPr/>
      </w:pPr>
      <w:r>
        <w:rPr>
          <w:sz w:val="28"/>
        </w:rPr>
        <w:t xml:space="preserve">Мчатся с визгом от огня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елка скачет вкруг ствола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 на нем горит смол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друг за хвост ухватит Пых –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елка вспыхнет в тот же миг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Кто виновен? Ты и 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е спасли лес от огня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тоб не плакать нам потом,</w:t>
        <w:br/>
        <w:t>Нужно твердо знать закон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еловек природе – друг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храняет лес и луг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ы не пустим Пыха в лес –</w:t>
      </w:r>
    </w:p>
    <w:p>
      <w:pPr>
        <w:pStyle w:val="Normal"/>
        <w:spacing w:before="0" w:after="0"/>
        <w:rPr/>
      </w:pPr>
      <w:r>
        <w:rPr/>
        <w:t>Пусть растет он до небес!!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5:00Z</dcterms:created>
  <dc:creator>User</dc:creator>
  <dc:description/>
  <cp:keywords/>
  <dc:language>en-US</dc:language>
  <cp:lastModifiedBy>Погонина Ирина Константиновна</cp:lastModifiedBy>
  <dcterms:modified xsi:type="dcterms:W3CDTF">2019-05-21T09:13:00Z</dcterms:modified>
  <cp:revision>6</cp:revision>
  <dc:subject/>
  <dc:title/>
</cp:coreProperties>
</file>