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/>
      </w:pPr>
      <w:r>
        <w:rPr>
          <w:rFonts w:cs="Times New Roman" w:ascii="Times New Roman" w:hAnsi="Times New Roman"/>
          <w:lang w:val="ru-RU"/>
        </w:rPr>
        <w:t>Согласовано                                                                                                    Утверждаю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lang w:val="ru-RU"/>
        </w:rPr>
        <w:t>___________                                                                                                     ______________</w:t>
      </w:r>
    </w:p>
    <w:p>
      <w:pPr>
        <w:pStyle w:val="Subtitle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.о. начальника                                                                                               Директор “Городковическая СШ”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lang w:val="ru-RU"/>
        </w:rPr>
        <w:t>ТО Управления Роспотребнадзора                                                                Корнеева Н.А.</w:t>
      </w:r>
    </w:p>
    <w:p>
      <w:pPr>
        <w:pStyle w:val="Subtitle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язанской области</w:t>
      </w:r>
    </w:p>
    <w:p>
      <w:pPr>
        <w:pStyle w:val="Subtitle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Шиловском районе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lang w:val="ru-RU"/>
        </w:rPr>
        <w:t>Чикина Н.Н.</w:t>
      </w:r>
    </w:p>
    <w:p>
      <w:pPr>
        <w:pStyle w:val="Sub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</w:t>
      </w:r>
    </w:p>
    <w:p>
      <w:pPr>
        <w:pStyle w:val="Subtitl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мерное меню МБОУ “Городковическая СШ” на 10 дней</w:t>
      </w:r>
    </w:p>
    <w:p>
      <w:pPr>
        <w:pStyle w:val="Subtitl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1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276"/>
        <w:gridCol w:w="1752"/>
        <w:gridCol w:w="1860"/>
        <w:gridCol w:w="1860"/>
        <w:gridCol w:w="1868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са порции(гр)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лки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ры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глеводы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Энергетическая ценность (ккал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втрак</w:t>
            </w:r>
          </w:p>
        </w:tc>
        <w:tc>
          <w:tcPr>
            <w:tcW w:w="86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день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млет натуральны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Ча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6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к Колбаса порци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/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9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7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,9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пшеничны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ед</w:t>
            </w:r>
          </w:p>
        </w:tc>
        <w:tc>
          <w:tcPr>
            <w:tcW w:w="86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Борщ со сметан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/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4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0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28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3,92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ароны со сливочным масл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</w:rPr>
              <w:t>/1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6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,5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,5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,73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ай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ru-RU"/>
              </w:rPr>
              <w:t>/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,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,96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шеная грудка индейки с овощ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,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4,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ржан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2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,8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втрак</w:t>
            </w:r>
          </w:p>
        </w:tc>
        <w:tc>
          <w:tcPr>
            <w:tcW w:w="86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день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ша гречневая с маслом сливочны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/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,7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т из сухофрук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,8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3,79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пшеничны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дро куриное тушено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,4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5,5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6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фи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ед</w:t>
            </w:r>
          </w:p>
        </w:tc>
        <w:tc>
          <w:tcPr>
            <w:tcW w:w="86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п картофельный с вермишелью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8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8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1,76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,09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ис отварной со сливочным масл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9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,7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,7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7,5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Ча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,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ржан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лета с соус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/5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0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4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5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,09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ень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,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втрак</w:t>
            </w:r>
          </w:p>
        </w:tc>
        <w:tc>
          <w:tcPr>
            <w:tcW w:w="86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день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еканка творожн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97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Ча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6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Йогур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,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фир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ед</w:t>
            </w:r>
          </w:p>
        </w:tc>
        <w:tc>
          <w:tcPr>
            <w:tcW w:w="86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п картофельный с рыбными консерва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0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7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Тефтели тушеные с овощ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0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,4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5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,09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ша гречневая со сливочным масл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0/1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9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2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1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6,17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от из свежих ябл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7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ржан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втрак</w:t>
            </w:r>
          </w:p>
        </w:tc>
        <w:tc>
          <w:tcPr>
            <w:tcW w:w="86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день                       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ис отварной со сливочным масл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3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тлета мясная тушен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/15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7,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,2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9,5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Ча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6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ржан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ед</w:t>
            </w:r>
          </w:p>
        </w:tc>
        <w:tc>
          <w:tcPr>
            <w:tcW w:w="86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Щи из свежей капусты со сметан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ru-RU"/>
              </w:rPr>
              <w:t>/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2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,7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1,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94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шеная грудка индейки с овощ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,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,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4,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Ча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6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ржан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пшеничны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втрак</w:t>
            </w:r>
          </w:p>
        </w:tc>
        <w:tc>
          <w:tcPr>
            <w:tcW w:w="86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день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ша молочная «Дружба» со сливочным масл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/1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,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ыр порци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,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пшеничны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фл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8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,5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1,82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е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уп гороховы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9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,</w:t>
            </w: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4,2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,0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фельное пюре с маслом сливочны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/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1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0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,2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,46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точки рыбны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,</w:t>
            </w: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6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4,9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исель фруктовый  ягодны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ржан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втрак</w:t>
            </w:r>
          </w:p>
        </w:tc>
        <w:tc>
          <w:tcPr>
            <w:tcW w:w="86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день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млет натуральны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Ча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6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к Колбаса порци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/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9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7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,9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пшеничны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ед</w:t>
            </w:r>
          </w:p>
        </w:tc>
        <w:tc>
          <w:tcPr>
            <w:tcW w:w="86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Борщ со сметан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/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4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0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28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3,92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ароны со сливочным масл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</w:rPr>
              <w:t>/1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6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,5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,5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,73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ай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ru-RU"/>
              </w:rPr>
              <w:t>/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,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,96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шеная грудка индейки с овощ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,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4,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ржан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2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,8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втрак</w:t>
            </w:r>
          </w:p>
        </w:tc>
        <w:tc>
          <w:tcPr>
            <w:tcW w:w="86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день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ша гречневая с маслом сливочны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/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,7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т из сухофрук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,8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3,79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пшеничны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дро куриное тушено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,4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5,5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6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фи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ед</w:t>
            </w:r>
          </w:p>
        </w:tc>
        <w:tc>
          <w:tcPr>
            <w:tcW w:w="86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п картофельный с вермишелью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8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8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1,76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,09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ис отварной со сливочным масл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9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,7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,7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7,5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Ча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,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ржан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лета с соус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/5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0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4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5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,09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ень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,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втрак</w:t>
            </w:r>
          </w:p>
        </w:tc>
        <w:tc>
          <w:tcPr>
            <w:tcW w:w="86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день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еканка творожн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97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Ча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6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Йогур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,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фир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ед</w:t>
            </w:r>
          </w:p>
        </w:tc>
        <w:tc>
          <w:tcPr>
            <w:tcW w:w="86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п картофельный с рыбными консерва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0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7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Тефтели тушеные с овощ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0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,4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5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,09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ша гречневая молоч-ная со сливочным масл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0/1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9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2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1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6,17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от из свежих ябл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7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ржан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втрак</w:t>
            </w:r>
          </w:p>
        </w:tc>
        <w:tc>
          <w:tcPr>
            <w:tcW w:w="86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день                       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 отварной со сливочным масл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3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тлета мясная тушен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/15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7,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,2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9,5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Ча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6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ржан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ед</w:t>
            </w:r>
          </w:p>
        </w:tc>
        <w:tc>
          <w:tcPr>
            <w:tcW w:w="86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Щи из свежей капусты со сметан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ru-RU"/>
              </w:rPr>
              <w:t>/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2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,7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1,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94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шеная грудка индейки с овощ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,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,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4,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Ча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6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ржан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пшеничны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втрак</w:t>
            </w:r>
          </w:p>
        </w:tc>
        <w:tc>
          <w:tcPr>
            <w:tcW w:w="86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день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ша молочная «Дружба» со сливочным масл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/1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2,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ыр порци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,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пшеничны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фл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8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,5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1,82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е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уп гороховы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9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8,</w:t>
            </w: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4,23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,0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фельное пюре с маслом сливочны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/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1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0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,2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,46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точки рыбны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0,</w:t>
            </w: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6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4,9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исель фруктовый  ягодны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ржан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</w:tbl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85" w:right="495" w:gutter="0" w:header="0" w:top="855" w:footer="0" w:bottom="9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07:00Z</dcterms:created>
  <dc:creator>tutor</dc:creator>
  <dc:description/>
  <dc:language>en-US</dc:language>
  <cp:lastModifiedBy>Погонина Ирина Константиновна</cp:lastModifiedBy>
  <cp:lastPrinted>2018-09-19T12:36:00Z</cp:lastPrinted>
  <dcterms:modified xsi:type="dcterms:W3CDTF">2019-04-08T10:07:00Z</dcterms:modified>
  <cp:revision>2</cp:revision>
  <dc:subject/>
  <dc:title/>
</cp:coreProperties>
</file>