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163195</wp:posOffset>
            </wp:positionV>
            <wp:extent cx="3733800" cy="180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6"/>
        </w:rPr>
        <w:t>УТВЕРЖДАЮ: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autoSpaceDE w:val="false"/>
        <w:spacing w:before="120" w:after="120"/>
        <w:ind w:left="5103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autoSpaceDE w:val="false"/>
        <w:spacing w:before="120" w:after="120"/>
        <w:ind w:left="5103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autoSpaceDE w:val="false"/>
        <w:spacing w:before="120" w:after="120"/>
        <w:ind w:left="5103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autoSpaceDE w:val="false"/>
        <w:spacing w:before="120" w:after="120"/>
        <w:ind w:left="5103" w:hanging="0"/>
        <w:rPr/>
      </w:pPr>
      <w:r>
        <w:rPr>
          <w:rFonts w:cs="Times New Roman" w:ascii="Times New Roman" w:hAnsi="Times New Roman"/>
          <w:bCs/>
          <w:szCs w:val="26"/>
        </w:rPr>
        <w:t>Протокол заседания Педсовета № _1____</w:t>
      </w:r>
    </w:p>
    <w:p>
      <w:pPr>
        <w:pStyle w:val="Normal"/>
        <w:autoSpaceDE w:val="false"/>
        <w:spacing w:before="120" w:after="120"/>
        <w:ind w:left="5103" w:hanging="0"/>
        <w:rPr/>
      </w:pPr>
      <w:r>
        <w:rPr>
          <w:rFonts w:cs="Times New Roman" w:ascii="Times New Roman" w:hAnsi="Times New Roman"/>
          <w:bCs/>
          <w:szCs w:val="26"/>
        </w:rPr>
        <w:t>«_31_» _августа_____ 2015 г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ПРОГРАММА   ДЕЯТЕЛЬНОСТИ 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ПО ОЗДОР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И ПРОПАГАНДЕ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«ЗДОРОВАЯ ШКОЛА»</w:t>
      </w:r>
    </w:p>
    <w:p>
      <w:pPr>
        <w:pStyle w:val="Contents3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Contents3"/>
        <w:jc w:val="center"/>
        <w:rPr/>
      </w:pPr>
      <w:r>
        <w:rPr>
          <w:b/>
          <w:sz w:val="32"/>
        </w:rPr>
        <w:t xml:space="preserve">Муниципального бюджетного общеобразовательного учреждения </w:t>
      </w:r>
      <w:r>
        <w:rPr>
          <w:rFonts w:eastAsia="Symbol" w:cs="Symbol" w:ascii="Symbol" w:hAnsi="Symbol"/>
          <w:b/>
          <w:sz w:val="32"/>
          <w:szCs w:val="36"/>
        </w:rPr>
        <w:t></w:t>
      </w:r>
      <w:r>
        <w:rPr>
          <w:b/>
          <w:sz w:val="32"/>
        </w:rPr>
        <w:t>Городковическая средняя школа</w:t>
      </w:r>
      <w:r>
        <w:rPr>
          <w:rFonts w:eastAsia="Symbol" w:cs="Symbol" w:ascii="Symbol" w:hAnsi="Symbol"/>
          <w:b/>
          <w:sz w:val="32"/>
          <w:szCs w:val="36"/>
        </w:rPr>
        <w:t></w:t>
      </w:r>
      <w:r>
        <w:rPr>
          <w:b/>
          <w:sz w:val="32"/>
        </w:rPr>
        <w:t xml:space="preserve"> Спасского муниципального района Рязанской области</w:t>
      </w:r>
    </w:p>
    <w:p>
      <w:pPr>
        <w:pStyle w:val="Contents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121920</wp:posOffset>
            </wp:positionV>
            <wp:extent cx="2352675" cy="2416175"/>
            <wp:effectExtent l="0" t="0" r="0" b="0"/>
            <wp:wrapNone/>
            <wp:docPr id="2" name="health_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lth_scho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>
          <w:sz w:val="24"/>
        </w:rPr>
      </w:pPr>
      <w:r>
        <w:rPr>
          <w:sz w:val="24"/>
        </w:rPr>
      </w:r>
    </w:p>
    <w:p>
      <w:pPr>
        <w:pStyle w:val="Contents3"/>
        <w:rPr>
          <w:sz w:val="24"/>
        </w:rPr>
      </w:pPr>
      <w:r>
        <w:rPr>
          <w:sz w:val="24"/>
        </w:rPr>
      </w:r>
    </w:p>
    <w:p>
      <w:pPr>
        <w:pStyle w:val="Contents3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. Лакаш</w:t>
      </w:r>
    </w:p>
    <w:p>
      <w:pPr>
        <w:pStyle w:val="Contents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5 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1.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c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</w:t>
        <w:softHyphen/>
        <w:t>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2. Нормативно-правовые документы для разработк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и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Ф «Об образов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Ф “Основы законодательства РФ об охране здоровья граждан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й приказ Министерства образования РФ и Министерства здравоохранения РФ (№ 176/2017 2002г.) «О мерах по улучшению охраны здоровья детей в РФ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модернизации российск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азования РФ от 28.04.2003 № 13-51-86/13 “Об увеличении двигательной  активности 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3. Цел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школе организационно - педагогических, материально -технических, санитарно - гигиенических и других условий здоровье 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понимания значимости сохранения, укрепления здоровья и навыков здорового образа жизни;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контроля за медицинским обслуживанием участников образовательного процесса;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рганизационного, программного и материально- технического обеспечения урочного и внеурочного образования обучаю</w:t>
        <w:softHyphen/>
        <w:t>щихся в аспектах здоровьесбережения, их отдыха, досуга;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истемы полноценного сбалансированного горячего питания в школе;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4. Задач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атериально - технического, содержательного и информационного обеспечения агитационной и пропагандистской ра</w:t>
        <w:softHyphen/>
        <w:t>боты по приобщению подрастающего поколения к здоровому образу жизни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дагогами новых методов деятельности в процессе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  <w:t xml:space="preserve">5. </w:t>
      </w: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Участники программы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е сообщество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.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е партнеры (Лакашинская амбулатор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  <w:t xml:space="preserve">6. </w:t>
      </w: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Сроки и этапы реализаци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  этап     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  2015 – 2016 уч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І этап      </w:t>
      </w:r>
      <w:r>
        <w:rPr>
          <w:rFonts w:cs="Times New Roman" w:ascii="Times New Roman" w:hAnsi="Times New Roman"/>
          <w:sz w:val="28"/>
          <w:szCs w:val="28"/>
        </w:rPr>
        <w:t>Внедрен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  2016-2017, 2017 – 2018, 2018-2019 уч.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ІІ этап    И</w:t>
      </w:r>
      <w:r>
        <w:rPr>
          <w:rFonts w:cs="Times New Roman" w:ascii="Times New Roman" w:hAnsi="Times New Roman"/>
          <w:sz w:val="28"/>
          <w:szCs w:val="28"/>
        </w:rPr>
        <w:t>тог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  2019 – 2020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7. Функции различных категорий работников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Функции администрации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и осуществление взаимосвязи с медицинскими учреждениями района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еподавания вопросов валеологии на уроках биологии и ОБЖ в классах среднего и старшего звена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контроль уроков физкультуры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здания банка данных о социально неблагополучных семьях и обеспечение поддержки детей из таких сем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Функции классного руководителя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в классном коллективе мероприятий по профилактике наркомании,  токсикомании, табакокурения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профилактических работы с родителями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стреч родителей с представителями правоохранительных органов, работниками ГИБДД, КДН, медработниками, наркологами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8. Этапы реализаци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тап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полагаемый   результ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онны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оптимизация расписания занят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организация правильного питания в школьной столовой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ведение в меню большего количества овощей и молочных продуктов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итаминизация блюд;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проведение упражнений во время учебного процесса, направленных на коррекцию зрения и осанк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рганизация индивидуального и группового консультирования родителей по вопросам профилактики заболеваемости де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дренческ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еализация в рамках развивающей парадигмы такого режима обучения, при котором снимается проблема учебной перегрузки учащихс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проведение динамических пауз и подвижных игр во время учебного дня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нтроль над сменой видов деятельности школьников во время занятий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использование всеми педагогами здоровьесберегающих технолог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лючительный (итоговый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улучшение  показателей состояния здоровья учащихс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увеличение показателей количества учащихся со второй  группой здоровья и некоторым уменьшением количества учащихся с третьей группой здоровь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успешная адаптация учащихся в образовательном и социальном пространств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развитие творческих способностей школьников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стимулирование процессов роста и развития основных физических качеств школьников (сила, быстрота, ловкость, выносливость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9. Основные направления деятельност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дико-санита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ие предполагает: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физкультминуток;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мерная организация питания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светительское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36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проблем развития ребенка;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36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36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и учебной мотивации;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36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деятельности педагогов школы для своевременной профилак</w:t>
        <w:softHyphen/>
        <w:t>тики психологического и физиологического состояния учащихся и совершенствованию здоровье сберегающих технологий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ртивно-оздоров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равление предполага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lineRule="auto" w:line="240" w:before="0" w:after="0"/>
        <w:ind w:left="72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  <w:t xml:space="preserve">10. </w:t>
      </w: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Практическая реализация основных направлени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ое и неукоснительное соблюдение норм СанПИНа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аждого учащегося горячим питанием в столовой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условий теплового режима и освещённости классных помещений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учащихся оказанию перв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11. Применение разнообразных форм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чет состояния детей:</w:t>
      </w:r>
    </w:p>
    <w:p>
      <w:pPr>
        <w:pStyle w:val="Normal"/>
        <w:numPr>
          <w:ilvl w:val="0"/>
          <w:numId w:val="9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едицинских карт;</w:t>
      </w:r>
    </w:p>
    <w:p>
      <w:pPr>
        <w:pStyle w:val="Normal"/>
        <w:numPr>
          <w:ilvl w:val="0"/>
          <w:numId w:val="9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группы здоровья;</w:t>
      </w:r>
    </w:p>
    <w:p>
      <w:pPr>
        <w:pStyle w:val="Normal"/>
        <w:numPr>
          <w:ilvl w:val="0"/>
          <w:numId w:val="9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посещаемости занятий;</w:t>
      </w:r>
    </w:p>
    <w:p>
      <w:pPr>
        <w:pStyle w:val="Normal"/>
        <w:numPr>
          <w:ilvl w:val="0"/>
          <w:numId w:val="9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санитарно-гигиенических условий и режима работы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портивных секций, кружков, клубов, проведение дополнительных уроков физической культуры;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2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ие паузы,  спортивные перемены;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занятия;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здоровья;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2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минутки для учащихся;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школьных  оздоровительных лагерей с днев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быванием.</w:t>
      </w:r>
    </w:p>
    <w:p>
      <w:pPr>
        <w:pStyle w:val="Normal"/>
        <w:spacing w:lineRule="atLeast" w:line="225" w:before="0" w:after="0"/>
        <w:ind w:left="3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рочная и внеурочная работа: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уроки учителей физической культуры, ОБЖ;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классные и общешкольные мероприятия физкультурно-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ой направленности;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кружки и с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  <w:t>12</w:t>
      </w: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. Модель личности уче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деятельности по реализации решений, направленных на обеспечение здоровьесбережения детей и подрост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124"/>
        <w:gridCol w:w="100"/>
        <w:gridCol w:w="3481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дель выпускника первой ступени обучения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дель выпускника второй ступени обучения</w:t>
            </w:r>
          </w:p>
        </w:tc>
        <w:tc>
          <w:tcPr>
            <w:tcW w:w="3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ние основ и  выполнение  правил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ние осн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и.</w:t>
            </w:r>
          </w:p>
        </w:tc>
        <w:tc>
          <w:tcPr>
            <w:tcW w:w="3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ние основ стро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я организм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ние оценивать 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и   пс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ое со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ние влияния алкоголя, курения,   наркомании на здоровье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держание физиче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й формы, владение навыками укрепления силы, выносливости, ловк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нательное использование гигиены умственного труда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ремление к самосове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нствованию,   самор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ию и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дности  через физ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е  совершенств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ту о своем здоров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беждение в пагу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здоровья и   дальн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й жизни вредны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ние различных озд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е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ние вырабатывать и поддерживать здоровый образ жизни,  индивидуальный для каждого человека.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7084"/>
          <w:sz w:val="28"/>
          <w:szCs w:val="28"/>
          <w:lang w:eastAsia="ru-RU"/>
        </w:rPr>
        <w:t xml:space="preserve">13. </w:t>
      </w: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Методы контроля над реализаци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39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седаний педагогического совета школы и ШМО;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39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39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и взаимопосещение уроков, проводимых по ЗОТ;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39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тодической копилки опыта;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39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  <w:t>14. Ожидаемые конечные результаты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B70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7084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функциональных возможностей организма учащихся, развитие физического потенциала школь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   уровня   физического   развития   и   физической   подговленности школьников;</w:t>
      </w:r>
    </w:p>
    <w:p>
      <w:pPr>
        <w:pStyle w:val="Normal"/>
        <w:numPr>
          <w:ilvl w:val="0"/>
          <w:numId w:val="15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иоритета здорового образа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15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самостоятельности и активности школьников;</w:t>
      </w:r>
    </w:p>
    <w:p>
      <w:pPr>
        <w:pStyle w:val="Normal"/>
        <w:numPr>
          <w:ilvl w:val="0"/>
          <w:numId w:val="15"/>
        </w:numPr>
        <w:spacing w:lineRule="atLeast" w:line="225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ьной компетенции и заинтересован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в в сохранении и укреплении, как здоровья школьников, так и своего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главление 3 Знак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hd w:fill="FFFFFF" w:val="clear"/>
      <w:spacing w:lineRule="exact" w:line="413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9:00Z</dcterms:created>
  <dc:creator>User</dc:creator>
  <dc:description/>
  <cp:keywords/>
  <dc:language>en-US</dc:language>
  <cp:lastModifiedBy>User</cp:lastModifiedBy>
  <dcterms:modified xsi:type="dcterms:W3CDTF">2017-09-22T09:49:00Z</dcterms:modified>
  <cp:revision>8</cp:revision>
  <dc:subject/>
  <dc:title/>
</cp:coreProperties>
</file>